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XK8046</w:t>
      </w:r>
      <w:r>
        <w:rPr>
          <w:sz w:val="48"/>
          <w:szCs w:val="48"/>
        </w:rPr>
        <w:t>一部探索人性与科技融合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与文化的结合成为了人们共同关注的话题。麻花传媒推出的一部作品——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，以其独特的视角和深刻的人物塑造，引起了广泛的讨论。这部作品不仅仅是一次技术上的创新，更是对人性本质进行深入探究的一次尝试。</w:t>
      </w:r>
      <w:r>
        <w:rPr>
          <w:sz w:val="32"/>
          <w:szCs w:val="32"/>
        </w:rPr>
        <w:t>&lt;/p&gt;&lt;p&gt;&lt;img src="/static-img/1RdVopsn1Qc_FS0pvY-mhpHjDhST1wh10hrkBbWaOMXIR2Tyd635OMZlrN0mcPHe.jpg"&gt;&lt;/p&gt;&lt;p&gt;</w:t>
      </w:r>
      <w:r>
        <w:rPr>
          <w:sz w:val="32"/>
          <w:szCs w:val="32"/>
        </w:rPr>
        <w:t>构建现代都市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通过精细化的地理环境描绘，一座繁忙而又冷漠的大都市作为故事发生地，它不仅为观众提供了一个典型的人生舞台，也让观众能更好地理解主人公所面临的问题和挑战。在这座城市中，每个角落都充满了高楼大厦、车水马龙，这样的环境直接影响着人物的心态和行为，为整个故事增添了一丝紧张感。</w:t>
      </w:r>
      <w:r>
        <w:rPr>
          <w:sz w:val="32"/>
          <w:szCs w:val="32"/>
        </w:rPr>
        <w:t>&lt;/p&gt;&lt;p&gt;&lt;img src="/static-img/iV7SBtae0GE0NDxJHZbWDJHjDhST1wh10hrkBbWaOMXIR2Tyd635OMZlrN0mcPHe.jpg"&gt;&lt;/p&gt;&lt;p&gt;</w:t>
      </w:r>
      <w:r>
        <w:rPr>
          <w:sz w:val="32"/>
          <w:szCs w:val="32"/>
        </w:rPr>
        <w:t>展现科技进步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最新科技元素的小说，作者巧妙地将各种先进技术融入到故事情节之中，比如虚拟现实、人工智能等。这些元素并非简单堆砌，而是在情节发展过程中自然衍生，使得故事更加真实可信，同时也突出了科技如何改变人的生活方式和思维模式。</w:t>
      </w:r>
      <w:r>
        <w:rPr>
          <w:sz w:val="32"/>
          <w:szCs w:val="32"/>
        </w:rPr>
        <w:t>&lt;/p&gt;&lt;p&gt;&lt;img src="/static-img/apXNlgx2N11--eO8cmZrLZHjDhST1wh10hrkBbWaOMXIR2Tyd635OMZlrN0mcPHe.jpg"&gt;&lt;/p&gt;&lt;p&gt;</w:t>
      </w:r>
      <w:r>
        <w:rPr>
          <w:sz w:val="32"/>
          <w:szCs w:val="32"/>
        </w:rPr>
        <w:t>揭示人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核心在于对人物心理状态的细腻描写，无论是主角还是配角，每个人物都有自己的梦想、恐惧以及挣扎。通过他们之间错综复杂的情感纠葛，作者成功地展现了人类在现代社会中的孤独与渴望，以及在追求自我实现时所面临的心理冲击。</w:t>
      </w:r>
      <w:r>
        <w:rPr>
          <w:sz w:val="32"/>
          <w:szCs w:val="32"/>
        </w:rPr>
        <w:t>&lt;/p&gt;&lt;p&gt;&lt;img src="/static-img/AgMZ8msy-H7ix9ByQrpYupHjDhST1wh10hrkBbWaOMXIR2Tyd635OMZlrN0mcPHe.jpg"&gt;&lt;/p&gt;&lt;p&gt;</w:t>
      </w:r>
      <w:r>
        <w:rPr>
          <w:sz w:val="32"/>
          <w:szCs w:val="32"/>
        </w:rPr>
        <w:t>探索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乏诸多道德伦理议题，如隐私权保护、数据安全等，对于这些敏感话题作家进行了深刻反思，并通过角色间的互动展示出了不同立场下的争鸣。而这种处理手法使得读者能够从不同的视角去审视问题，从而提升自身对于复杂社会问题认识水平。</w:t>
      </w:r>
      <w:r>
        <w:rPr>
          <w:sz w:val="32"/>
          <w:szCs w:val="32"/>
        </w:rPr>
        <w:t>&lt;/p&gt;&lt;p&gt;&lt;img src="/static-img/cBAARZ5CAhKsbrTGrCvE7JHjDhST1wh10hrkBbWaOMXIR2Tyd635OMZlrN0mcPHe.jpg"&gt;&lt;/p&gt;&lt;p&gt;</w:t>
      </w:r>
      <w:r>
        <w:rPr>
          <w:sz w:val="32"/>
          <w:szCs w:val="32"/>
        </w:rPr>
        <w:t>艺术表达技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小说家，他运用语言的手法显得格外考究，从笔触流畅到情节转折，再到角色表现，都体现出他丰富的情感表达能力。他善于借助文学手法来烘托气氛，让每一次文字落点都蕴含着无限诗意，为读者营造了一种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不仅是一个单纯的小说，更是一个跨越多个领域（文学、电影、游戏）的合作产物。这一点凸显出未来媒体内容创作可能会走向何方——即一种更开放更多元化的声音共享平台。在这样的平台上，每个行业都会相互学习，最终达到一种真正意义上的文化整合。</w:t>
      </w:r>
      <w:r>
        <w:rPr>
          <w:sz w:val="32"/>
          <w:szCs w:val="32"/>
        </w:rPr>
        <w:t>&lt;/p&gt;&lt;p&gt;&lt;a href = "/doc/53282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一部探索人性与科技融合的视觉盛宴</w:t>
      </w:r>
      <w:r>
        <w:rPr>
          <w:sz w:val="32"/>
          <w:szCs w:val="32"/>
        </w:rPr>
        <w:t>.doc" rel="alternate" download="53282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一部探索人性与科技融合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