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狗自主视频拍摄技巧宠物训练家居摄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引导狗狗干自己视频？首先，需要了解狗狗的行为和习性。不同品种的犬类有着不同的特点，比如有些犬种更具独立性，而有些则更倾向于跟随主人。因此，在尝试让你的宠物拍摄视频之前，你应该根据它们的个性来制定相应的策略。</w:t>
      </w:r>
      <w:r>
        <w:rPr>
          <w:sz w:val="32"/>
          <w:szCs w:val="32"/>
        </w:rPr>
        <w:t>&lt;/p&gt;&lt;p&gt;&lt;img src="/static-img/y_BYiWVBKr5DtJpKQYKeyzJEj0hJQvA1IV_yTnK01uq9J0MBg7ZDYVA8oIKKb7lJ.png"&gt;&lt;/p&gt;&lt;p&gt;</w:t>
      </w:r>
      <w:r>
        <w:rPr>
          <w:sz w:val="32"/>
          <w:szCs w:val="32"/>
        </w:rPr>
        <w:t>怎样选择合适的场地？一个理想的拍摄地点应该是能够吸引你的宠物注意力的地方，同时也要考虑到光线条件。如果是在室内，可以利用窗户自然光或者安装人工灯光系统；如果是在室外，要确保阳光不直射，也要避免阴影过重影响画面质量。此外，场地还需简单、无障碍，以便容易清洁并且可以快速移动摄像机以捕捉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好设备和道具？为了获得高质量的视频，你需要一台好的相机或手机，并配备稳定的三脚架。这将帮助你在拍摄过程中保持镜头平稳，不会因为手抖而导致画面模糊。你还可以准备一些小玩意，如球、毛绒玩具等，这些都是吸引你宠物注意力的好工具。</w:t>
      </w:r>
      <w:r>
        <w:rPr>
          <w:sz w:val="32"/>
          <w:szCs w:val="32"/>
        </w:rPr>
        <w:t>&lt;/p&gt;&lt;p&gt;&lt;img src="/static-img/kslGt03IqsvRZ3mDITJIxTJEj0hJQvA1IV_yTnK01urIv11-5mfdUA96Kwy4TiYNeRw8ntZ3hMM7ek-5cJ_ROeVgrjXUZn5qlACS9jWfW7mlXJvGqn6xLBPIR2T4Db8m3TvocJVH5F8-P7F-TDcitSrLrl4e78O2zDJ0Ohv55gVddYUh3kTZ-23KeOrWgBCvm1sr-ul87hvPpftR1Hl3Qg.jpg"&gt;&lt;/p&gt;&lt;p&gt;</w:t>
      </w:r>
      <w:r>
        <w:rPr>
          <w:sz w:val="32"/>
          <w:szCs w:val="32"/>
        </w:rPr>
        <w:t>怎样培养你的宠物对命令反应呢？首先，你需要为你的宠物建立信任关系，让它们知道什么时候做什么。在日常生活中通过奖励它们执行简单命令（如“</w:t>
      </w:r>
      <w:r>
        <w:rPr>
          <w:sz w:val="32"/>
          <w:szCs w:val="32"/>
        </w:rPr>
        <w:t>sit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stay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come”</w:t>
      </w:r>
      <w:r>
        <w:rPr>
          <w:sz w:val="32"/>
          <w:szCs w:val="32"/>
        </w:rPr>
        <w:t>）来训练它。然后，当你开始尝试让它参与视频制作时，它们已经能迅速理解并回应指令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操作让猫咪自己走进镜头？对于很多主人来说，这是一个挑战，因为猫咪通常更加独立。但是，如果你有耐心并且持之以恒，可以慢慢培养他们对待镜头的一些兴趣。你可以用食物诱饵或其他娱乐方式逐渐引导他们靠近，然后在正当时刻轻轻点击录像键即可捕捉到精彩瞬间。</w:t>
      </w:r>
      <w:r>
        <w:rPr>
          <w:sz w:val="32"/>
          <w:szCs w:val="32"/>
        </w:rPr>
        <w:t>&lt;/p&gt;&lt;p&gt;&lt;img src="/static-img/rc_NTidcAJowYT1sMpMprjJEj0hJQvA1IV_yTnK01urIv11-5mfdUA96Kwy4TiYNeRw8ntZ3hMM7ek-5cJ_ROeVgrjXUZn5qlACS9jWfW7mlXJvGqn6xLBPIR2T4Db8m3TvocJVH5F8-P7F-TDcitSrLrl4e78O2zDJ0Ohv55gVddYUh3kTZ-23KeOrWgBCvm1sr-ul87hvPpftR1Hl3Qg.jpg"&gt;&lt;/p&gt;&lt;p&gt;</w:t>
      </w:r>
      <w:r>
        <w:rPr>
          <w:sz w:val="32"/>
          <w:szCs w:val="32"/>
        </w:rPr>
        <w:t>最后，我们讨论的是如何处理完毕后的编辑工作。虽然专业软件可能看起来复杂，但实际上，只要有一定的耐心和创造力，即使初学者也能学会基本剪辑技巧，例如去除不必要部分，加上音乐或者声音效果，使得最终呈现给观众的是一个完整而生动的情景。</w:t>
      </w:r>
      <w:r>
        <w:rPr>
          <w:sz w:val="32"/>
          <w:szCs w:val="32"/>
        </w:rPr>
        <w:t>&lt;/p&gt;&lt;p&gt;&lt;a href = "/doc/533047-</w:t>
      </w:r>
      <w:r>
        <w:rPr>
          <w:sz w:val="32"/>
          <w:szCs w:val="32"/>
        </w:rPr>
        <w:t>狗狗自主视频拍摄技巧宠物训练家居摄影</w:t>
      </w:r>
      <w:r>
        <w:rPr>
          <w:sz w:val="32"/>
          <w:szCs w:val="32"/>
        </w:rPr>
        <w:t>.doc" rel="alternate" download="533047-</w:t>
      </w:r>
      <w:r>
        <w:rPr>
          <w:sz w:val="32"/>
          <w:szCs w:val="32"/>
        </w:rPr>
        <w:t>狗狗自主视频拍摄技巧宠物训练家居摄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