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我来点偷窥揭秘那些只让你尝鲜的禁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的数字时代，视频平台上的内容种类繁多，每个人的口味都有所不同。对于那些好奇心旺盛、想要一探究竟但又不愿意付费成为会员的人来说，不可或缺的就是“非会员试看十分钟做受小视频”的这份福利。</w:t>
      </w:r>
      <w:r>
        <w:rPr>
          <w:sz w:val="32"/>
          <w:szCs w:val="32"/>
        </w:rPr>
        <w:t>&lt;/p&gt;&lt;p&gt;&lt;img src="/static-img/wfnkpaihitfVBtXH61tJspHjDhST1wh10hrkBbWaOMXIR2Tyd635OMZlrN0mcPHe.jpg"&gt;&lt;/p&gt;&lt;p&gt;</w:t>
      </w:r>
      <w:r>
        <w:rPr>
          <w:sz w:val="32"/>
          <w:szCs w:val="32"/>
        </w:rPr>
        <w:t>想象一下，你坐在电脑前，一手拿着鼠标，一手拿着咖啡，眼前的屏幕上缓缓播放着一个精彩绝伦的小短片。这是一个关于两个年轻人在深夜酒吧里的故事，他们相互吸引，眼神交错中透露出难以言喻的欲望。你开始感受到一种莫名其妙的情绪波动，这可能是兴奋，也可能是羞愧，但无疑是刺激。</w:t>
      </w:r>
      <w:r>
        <w:rPr>
          <w:sz w:val="32"/>
          <w:szCs w:val="32"/>
        </w:rPr>
        <w:t>&lt;/p&gt;&lt;p&gt;</w:t>
      </w:r>
      <w:r>
        <w:rPr>
          <w:sz w:val="32"/>
          <w:szCs w:val="32"/>
        </w:rPr>
        <w:t>这样的体验，对于一些只想尝鲜的人来说，是一次完美的心理游戏。他们可以在有限的时间内窥视到别人的生活、爱情和秘密，而不需要承担任何责任。这就像是一场大型心理实验，让你既能享受刺激，又能保持距离。</w:t>
      </w:r>
      <w:r>
        <w:rPr>
          <w:sz w:val="32"/>
          <w:szCs w:val="32"/>
        </w:rPr>
        <w:t>&lt;/p&gt;&lt;p&gt;&lt;img src="/static-img/4QrB5MnWWvo2cHK5alpz_ZHjDhST1wh10hrkBbWaOMXIR2Tyd635OMZlrN0mcPHe.png"&gt;&lt;/p&gt;&lt;p&gt;</w:t>
      </w:r>
      <w:r>
        <w:rPr>
          <w:sz w:val="32"/>
          <w:szCs w:val="32"/>
        </w:rPr>
        <w:t>然而，这也是一种双刃剑。在这个过程中，我们往往忽略了隐私权的问题。一旦发布到网络上，无论是出于好奇还是为了娱乐，都无法保证这些内容不会被滥用或者泄露个人信息。因此，在追求这种“偷窥”般的心理满足时，我们必须谨慎行事，并且意识到自己的行为可能带来的后果。</w:t>
      </w:r>
      <w:r>
        <w:rPr>
          <w:sz w:val="32"/>
          <w:szCs w:val="32"/>
        </w:rPr>
        <w:t>&lt;/p&gt;&lt;p&gt;</w:t>
      </w:r>
      <w:r>
        <w:rPr>
          <w:sz w:val="32"/>
          <w:szCs w:val="32"/>
        </w:rPr>
        <w:t>总之，“非会员试看十分钟做受小视频”这一功能，为那些好奇心强但又不愿意完全投入的人提供了一扇窗口，让他们能够浅尝辄止地体验不同的世界。但我们也应当明白，这仅仅是一次尝鲜，它并不能代表真正理解和参与其中的完整体验。在现实生活中，我们更应该尊重他人的隐私权利，同时寻找合适的方式来表达自己的兴趣与需求。</w:t>
      </w:r>
      <w:r>
        <w:rPr>
          <w:sz w:val="32"/>
          <w:szCs w:val="32"/>
        </w:rPr>
        <w:t>&lt;/p&gt;&lt;p&gt;&lt;img src="/static-img/-Ps20TsPrdP2jbio-Uz9ApHjDhST1wh10hrkBbWaOMXIR2Tyd635OMZlrN0mcPHe.jpg"&gt;&lt;/p&gt;&lt;p&gt;&lt;a href = "/doc/533577-</w:t>
      </w:r>
      <w:r>
        <w:rPr>
          <w:sz w:val="32"/>
          <w:szCs w:val="32"/>
        </w:rPr>
        <w:t>非会员试看十分钟做受小视频我来点偷窥揭秘那些只让你尝鲜的禁果</w:t>
      </w:r>
      <w:r>
        <w:rPr>
          <w:sz w:val="32"/>
          <w:szCs w:val="32"/>
        </w:rPr>
        <w:t>.doc" rel="alternate" download="533577-</w:t>
      </w:r>
      <w:r>
        <w:rPr>
          <w:sz w:val="32"/>
          <w:szCs w:val="32"/>
        </w:rPr>
        <w:t>非会员试看十分钟做受小视频我来点偷窥揭秘那些只让你尝鲜的禁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