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索小雪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索小雪的魅力之旅</w:t>
      </w:r>
      <w:r>
        <w:rPr>
          <w:sz w:val="32"/>
          <w:szCs w:val="32"/>
        </w:rPr>
        <w:t>&lt;/p&gt;&lt;p&gt;&lt;img src="/static-img/fej71g8QlsYTSgle3Hvc9maii3_htErvfOl5f9wgt1PVGR2GVkHVhDlmDY8SCYEV.png"&gt;&lt;/p&gt;&lt;p&gt;</w:t>
      </w:r>
      <w:r>
        <w:rPr>
          <w:sz w:val="32"/>
          <w:szCs w:val="32"/>
        </w:rPr>
        <w:t>在这个阳光明媚的季节，我们不禁要想起那些让人心动的小物件。今天，让我们一起来探索“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看一下这些图片背后的故事。小雪，这个品牌，以其精致、优雅著称，其设计师们总是以最细腻的心情为每一款产品绘制图案。这一次，他们推出了一个特别系列——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。</w:t>
      </w:r>
      <w:r>
        <w:rPr>
          <w:sz w:val="32"/>
          <w:szCs w:val="32"/>
        </w:rPr>
        <w:t>&lt;/p&gt;&lt;p&gt;&lt;img src="/static-img/lhXHCMjq4eAUbdlybt2Sw2aii3_htErvfOl5f9wgt1NeZQdzgn4SkR0-rGyGpl8BGJ6b9TlKJG7TTSvzVYbmSFAue6LWMMp5bC56ULSTsT7XDNzFdi8_c9YDiXINgPS1PegPRrtUPlq1anHZQTMlMQ4eKnZXr9UxDpAMZVb0w0hmoot_4bRK73zpeX_cILdT7oJlm6wQQ_yjeo1q5H331Q.png"&gt;&lt;/p&gt;&lt;p&gt;</w:t>
      </w:r>
      <w:r>
        <w:rPr>
          <w:sz w:val="32"/>
          <w:szCs w:val="32"/>
        </w:rPr>
        <w:t>看看这张照片，这条腰带上的花纹仿佛是自然界中某种奇特植物的雏形，既有着生机勃勃，又显得格外精致。此外，它采用了高质量的皮革材质，既有耐用性，也兼顾了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张，这次是展示了一位美女穿着这款腰带出行，她的手臂下那份自信与优雅，是不是也让你心动？这种服饰，不仅能够提升穿戴者的气质，还能展现出一种生活态度——追求完美，每一个细节都值得去打磨。</w:t>
      </w:r>
      <w:r>
        <w:rPr>
          <w:sz w:val="32"/>
          <w:szCs w:val="32"/>
        </w:rPr>
        <w:t>&lt;/p&gt;&lt;p&gt;&lt;img src="/static-img/WT8VxIM_Dkt_DkZYhsdK6Waii3_htErvfOl5f9wgt1NeZQdzgn4SkR0-rGyGpl8BGJ6b9TlKJG7TTSvzVYbmSFAue6LWMMp5bC56ULSTsT7XDNzFdi8_c9YDiXINgPS1PegPRrtUPlq1anHZQTMlMQ4eKnZXr9UxDpAMZVb0w0hmoot_4bRK73zpeX_cILdT7oJlm6wQQ_yjeo1q5H331Q.png"&gt;&lt;/p&gt;&lt;p&gt;</w:t>
      </w:r>
      <w:r>
        <w:rPr>
          <w:sz w:val="32"/>
          <w:szCs w:val="32"/>
        </w:rPr>
        <w:t>而且，小雪还特别注重环保和可持续发展。在生产过程中，他们使用的是可回收材料，并且严格遵守环保法规，对环境影响进行严格控制。这一点，在消费者群体中赢得了极高的人文关怀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看它在实际应用中的效果。朋友圈里，有不少网友分享他们购买后穿上这款腰带参加各种场合的情景，都给予了高度评价。比如，一位女士说：“我第一次尝试搭配这种独特设计的腰带，竟然让我感觉整个人都焕然一新。”</w:t>
      </w:r>
      <w:r>
        <w:rPr>
          <w:sz w:val="32"/>
          <w:szCs w:val="32"/>
        </w:rPr>
        <w:t>&lt;/p&gt;&lt;p&gt;&lt;img src="/static-img/iY6b4oB0f8ac-T8e3Liqs2aii3_htErvfOl5f9wgt1NeZQdzgn4SkR0-rGyGpl8BGJ6b9TlKJG7TTSvzVYbmSFAue6LWMMp5bC56ULSTsT7XDNzFdi8_c9YDiXINgPS1PegPRrtUPlq1anHZQTMlMQ4eKnZXr9UxDpAMZVb0w0hmoot_4bRK73zpeX_cILdT7oJlm6wQQ_yjeo1q5H331Q.jpg"&gt;&lt;/p&gt;&lt;p&gt;</w:t>
      </w:r>
      <w:r>
        <w:rPr>
          <w:sz w:val="32"/>
          <w:szCs w:val="32"/>
        </w:rPr>
        <w:t>所以，如果你正在寻找那种既能提升你的气质，又能让你的衣着更加完美的小物件，那么“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绝对是个不错的选择。你准备好了吗？一起加入我们的春日游吧！</w:t>
      </w:r>
      <w:r>
        <w:rPr>
          <w:sz w:val="32"/>
          <w:szCs w:val="32"/>
        </w:rPr>
        <w:t>&lt;/p&gt;&lt;p&gt;&lt;a href = "/doc/534027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小雪的魅力之旅</w:t>
      </w:r>
      <w:r>
        <w:rPr>
          <w:sz w:val="32"/>
          <w:szCs w:val="32"/>
        </w:rPr>
        <w:t>.doc" rel="alternate" download="534027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小雪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