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一晃一晃就进去了视频</w:t>
      </w:r>
      <w:r>
        <w:rPr>
          <w:sz w:val="48"/>
          <w:szCs w:val="48"/>
        </w:rPr>
        <w:t>-</w:t>
      </w:r>
      <w:r>
        <w:rPr>
          <w:sz w:val="48"/>
          <w:szCs w:val="48"/>
        </w:rPr>
        <w:t>惊险驾驶如何在紧急情况下安全避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惊险驾驶：如何在紧急情况下安全避让</w:t>
      </w:r>
      <w:r>
        <w:rPr>
          <w:sz w:val="32"/>
          <w:szCs w:val="32"/>
        </w:rPr>
        <w:t>&lt;/p&gt;&lt;p&gt;&lt;img src="/static-img/QwdNb_8s7ws5xLFD23BofGQotFOFHGTqSb6KFcEx8imklaR6micrhXKD9uZEOG9-.jpg"&gt;&lt;/p&gt;&lt;p&gt;</w:t>
      </w:r>
      <w:r>
        <w:rPr>
          <w:sz w:val="32"/>
          <w:szCs w:val="32"/>
        </w:rPr>
        <w:t>在日常的行车中，遇到紧急状况时如何快速而安全地避开是每位司机都需要掌握的一项技能。近年来，一些公交车一晃一晃就进去了视频在网络上广为流传，这些视频不仅展现了驾驶员的高超技巧，也提醒我们在面对突发事件时要保持冷静和专注。</w:t>
      </w:r>
      <w:r>
        <w:rPr>
          <w:sz w:val="32"/>
          <w:szCs w:val="32"/>
        </w:rPr>
        <w:t>&lt;/p&gt;&lt;p&gt;</w:t>
      </w:r>
      <w:r>
        <w:rPr>
          <w:sz w:val="32"/>
          <w:szCs w:val="32"/>
        </w:rPr>
        <w:t>首先，我们需要了解一些基本的避让技巧。在高速公路上，当你发现前方有障碍物或其他车辆突然横穿，你应该迅速判断是否有足够的空间进行侧边绕行。如果时间允许，可以尝试减速并将车头向外倾斜，以增加视野范围。但如果条件有限，或者你的汽车没有足够的侧身空间，那么最重要的是不要停下来，要继续前进。</w:t>
      </w:r>
      <w:r>
        <w:rPr>
          <w:sz w:val="32"/>
          <w:szCs w:val="32"/>
        </w:rPr>
        <w:t>&lt;/p&gt;&lt;p&gt;&lt;img src="/static-img/lXbcHYi1hkvy0VLJruC5B2QotFOFHGTqSb6KFcEx8inY6Ra_wXhizLB63_XKyQWOI9cmS1Tn-BuHS81VYhf7Ppo_AS9oW4r0h0DjSutwYZwgjRVxMMj71lp2DcXGcesFNtV5ArN8iJIsJWwlurND5DDju7gelhbFbTT8RgWnmLg.jpg"&gt;&lt;/p&gt;&lt;p&gt;</w:t>
      </w:r>
      <w:r>
        <w:rPr>
          <w:sz w:val="32"/>
          <w:szCs w:val="32"/>
        </w:rPr>
        <w:t>实际案例中，有一次，在中国某高速公路上，一名司机因为注意力分散导致失去控制，将其轿车冲出道路，幸运的是，没有造成人员伤亡。这个事件虽然未涉及公交车，但却凸显了驾驶员应始终保持警觉与集中精神。因此，无论是普通乘客还是专业司机，都应当随时准备好应对突发情况。</w:t>
      </w:r>
      <w:r>
        <w:rPr>
          <w:sz w:val="32"/>
          <w:szCs w:val="32"/>
        </w:rPr>
        <w:t>&lt;/p&gt;&lt;p&gt;</w:t>
      </w:r>
      <w:r>
        <w:rPr>
          <w:sz w:val="32"/>
          <w:szCs w:val="32"/>
        </w:rPr>
        <w:t>此外，现代汽车技术也为我们提供了一定的帮助，如自动紧急制动系统（</w:t>
      </w:r>
      <w:r>
        <w:rPr>
          <w:sz w:val="32"/>
          <w:szCs w:val="32"/>
        </w:rPr>
        <w:t>AEB</w:t>
      </w:r>
      <w:r>
        <w:rPr>
          <w:sz w:val="32"/>
          <w:szCs w:val="32"/>
        </w:rPr>
        <w:t>）可以在检测到前方潜在危险时自动刹車，从而大幅降低事故发生率。而对于公共交通工具如公交车，它们通常配备更为完善的安全设施，比如防撞杆、反光镜等，以提高行驶中的可见性和稳定性。</w:t>
      </w:r>
      <w:r>
        <w:rPr>
          <w:sz w:val="32"/>
          <w:szCs w:val="32"/>
        </w:rPr>
        <w:t>&lt;/p&gt;&lt;p&gt;&lt;img src="/static-img/5mCqNScbAuvOlyxg4CifCmQotFOFHGTqSb6KFcEx8inY6Ra_wXhizLB63_XKyQWOI9cmS1Tn-BuHS81VYhf7Ppo_AS9oW4r0h0DjSutwYZwgjRVxMMj71lp2DcXGcesFNtV5ArN8iJIsJWwlurND5DDju7gelhbFbTT8RgWnmLg.jpg"&gt;&lt;/p&gt;&lt;p&gt;</w:t>
      </w:r>
      <w:r>
        <w:rPr>
          <w:sz w:val="32"/>
          <w:szCs w:val="32"/>
        </w:rPr>
        <w:t>总之，无论是在日常短途通勤还是长途旅行中，都要确保自己熟悉环境，并且学会及时识别并采取措施回避潜在危险。此外，对于那些令人印象深刻但充满风险的情况，如“公交车一晃一晃就进去了视频”中的场景，我们可以从中学会更加谨慎和灵活地处理各种交通情形，使得每次出行都能平安无事返回家园。</w:t>
      </w:r>
      <w:r>
        <w:rPr>
          <w:sz w:val="32"/>
          <w:szCs w:val="32"/>
        </w:rPr>
        <w:t>&lt;/p&gt;&lt;p&gt;&lt;a href = "/doc/534464-</w:t>
      </w:r>
      <w:r>
        <w:rPr>
          <w:sz w:val="32"/>
          <w:szCs w:val="32"/>
        </w:rPr>
        <w:t>公交车一晃一晃就进去了视频</w:t>
      </w:r>
      <w:r>
        <w:rPr>
          <w:sz w:val="32"/>
          <w:szCs w:val="32"/>
        </w:rPr>
        <w:t>-</w:t>
      </w:r>
      <w:r>
        <w:rPr>
          <w:sz w:val="32"/>
          <w:szCs w:val="32"/>
        </w:rPr>
        <w:t>惊险驾驶如何在紧急情况下安全避让</w:t>
      </w:r>
      <w:r>
        <w:rPr>
          <w:sz w:val="32"/>
          <w:szCs w:val="32"/>
        </w:rPr>
        <w:t>.doc" rel="alternate" download="534464-</w:t>
      </w:r>
      <w:r>
        <w:rPr>
          <w:sz w:val="32"/>
          <w:szCs w:val="32"/>
        </w:rPr>
        <w:t>公交车一晃一晃就进去了视频</w:t>
      </w:r>
      <w:r>
        <w:rPr>
          <w:sz w:val="32"/>
          <w:szCs w:val="32"/>
        </w:rPr>
        <w:t>-</w:t>
      </w:r>
      <w:r>
        <w:rPr>
          <w:sz w:val="32"/>
          <w:szCs w:val="32"/>
        </w:rPr>
        <w:t>惊险驾驶如何在紧急情况下安全避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