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秘密花园揭开生命通道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成长的道路上，有一个名字常被提及，却又似乎遥不可及——“妈妈”。她是我们的守护者，是我们的力量，是我们生活中的不变。然而，除了日常琐事和温暖关怀之外，她还有一个未曾被发现的世界，那就是她的“生命通道”。</w:t>
      </w:r>
      <w:r>
        <w:rPr>
          <w:sz w:val="32"/>
          <w:szCs w:val="32"/>
        </w:rPr>
        <w:t>&lt;/p&gt;&lt;p&gt;&lt;img src="/static-img/6UF5WFSyErxDXeFYsO6vlwDEQJOx5i7MQ4tFsGSgxYVSk2AiRFt93v8cwfWHeeg0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都有过对母亲身世的一些好奇。为什么她会选择这样一种生活？她的过去又是什么样子？这些问题虽然难以直接询问，但通过打开妈妈生命通道，我们可以一窥究竟。她可能是一个独立的小女孩，在战乱年代学会了自食其果；也可能是一位勇敢的女性，在职场上不断拼搏，为家庭积累财富。</w:t>
      </w:r>
      <w:r>
        <w:rPr>
          <w:sz w:val="32"/>
          <w:szCs w:val="32"/>
        </w:rPr>
        <w:t>&lt;/p&gt;&lt;p&gt;&lt;img src="/static-img/tn-gpiJq1H7E_AiX3ftg7wDEQJOx5i7MQ4tFsGSgxYXkLMoLRok9N7YJycH1hS-B_YjvQTexUsIWNqTDfa7tkTHx52Xrzf1SlfUIi8ve5iOR37K4guwbtKkrI1SACdrifsVNovEXRlr5PRECWx9kiw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妈妈背后的故事，不仅让人感到敬畏，也增加了对她的理解和尊重。她每一次微笑、每一次坚持，都承载着无数个故事，每一次泪水滴落，都承受着沉重的心情。这份深刻的情感，让我们更加珍惜这份关系。</w:t>
      </w:r>
      <w:r>
        <w:rPr>
          <w:sz w:val="32"/>
          <w:szCs w:val="32"/>
        </w:rPr>
        <w:t>&lt;/p&gt;&lt;p&gt;&lt;img src="/static-img/uTELbQc3tfSWCBM1Ic9wtwDEQJOx5i7MQ4tFsGSgxYXkLMoLRok9N7YJycH1hS-B_YjvQTexUsIWNqTDfa7tkTHx52Xrzf1SlfUIi8ve5iOR37K4guwbtKkrI1SACdrifsVNovEXRlr5PRECWx9kiw.jpg"&gt;&lt;/p&gt;&lt;p&gt;</w:t>
      </w:r>
      <w:r>
        <w:rPr>
          <w:sz w:val="32"/>
          <w:szCs w:val="32"/>
        </w:rPr>
        <w:t>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经历都是独一无二的，它们构成了一个家族史。如果能打开这个通道，我们不仅能够学到如何更好地理解自己，更能够从中汲取智慧和力量，激励自己走向成功。例如，学习历史上的先辈如何克服困难，从而为自己的未来打下坚实基础。</w:t>
      </w:r>
      <w:r>
        <w:rPr>
          <w:sz w:val="32"/>
          <w:szCs w:val="32"/>
        </w:rPr>
        <w:t>&lt;/p&gt;&lt;p&gt;&lt;img src="/static-img/mZrVMdK81ltXFKqtGJl5PgDEQJOx5i7MQ4tFsGSgxYXkLMoLRok9N7YJycH1hS-B_YjvQTexUsIWNqTDfa7tkTHx52Xrzf1SlfUIi8ve5iOR37K4guwbtKkrI1SACdrifsVNovEXRlr5PRECWx9kiw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工作和家庭责任之间，她总是在寻找平衡点。而当你真正进入那个私密空间，你会发现，这并非简单的一次旅程，而是一段时间旅行。在那里，你可以看到她年轻时梦想中的模样，看见她成熟后所拥有的智慧。</w:t>
      </w:r>
      <w:r>
        <w:rPr>
          <w:sz w:val="32"/>
          <w:szCs w:val="32"/>
        </w:rPr>
        <w:t>&lt;/p&gt;&lt;p&gt;&lt;img src="/static-img/Efb86lkLnFMJsLLJXULQWgDEQJOx5i7MQ4tFsGSgxYXkLMoLRok9N7YJycH1hS-B_YjvQTexUsIWNqTDfa7tkTHx52Xrzf1SlfUIi8ve5iOR37K4guwbtKkrI1SACdrifsVNovEXRlr5PRECWx9kiw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这一通道，就像是给予自己最宝贵的一课。你将学会什么是真正意义上的勇气、耐心以及爱。在这个过程中，你会逐渐成为一个更加包容、更加宽广的人，因为你开始认识到，无论何时何地，每个人都有一段属于自己的故事等待被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把握住这一机会，与母亲分享你的思考与感悟时，那种亲子间无法用言语描述的情感交流将出现。那是一个充满爱意、真诚相处的地方，是两个世界交汇的一个美妙地方。在这里，没有距离，没有隔阂，只有纯粹的心灵沟通。</w:t>
      </w:r>
      <w:r>
        <w:rPr>
          <w:sz w:val="32"/>
          <w:szCs w:val="32"/>
        </w:rPr>
        <w:t>&lt;/p&gt;&lt;p&gt;&lt;a href = "/doc/534468-</w:t>
      </w:r>
      <w:r>
        <w:rPr>
          <w:sz w:val="32"/>
          <w:szCs w:val="32"/>
        </w:rPr>
        <w:t>妈妈的秘密花园揭开生命通道的神秘面纱</w:t>
      </w:r>
      <w:r>
        <w:rPr>
          <w:sz w:val="32"/>
          <w:szCs w:val="32"/>
        </w:rPr>
        <w:t>.doc" rel="alternate" download="534468-</w:t>
      </w:r>
      <w:r>
        <w:rPr>
          <w:sz w:val="32"/>
          <w:szCs w:val="32"/>
        </w:rPr>
        <w:t>妈妈的秘密花园揭开生命通道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