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版金银瓶</w:t>
      </w:r>
      <w:r>
        <w:rPr>
          <w:sz w:val="48"/>
          <w:szCs w:val="48"/>
        </w:rPr>
        <w:t>1-5</w:t>
      </w:r>
      <w:r>
        <w:rPr>
          <w:sz w:val="48"/>
          <w:szCs w:val="48"/>
        </w:rPr>
        <w:t>电视剧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现经典之美新时代的喜剧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现经典之美：新时代的喜剧传奇</w:t>
      </w:r>
      <w:r>
        <w:rPr>
          <w:sz w:val="32"/>
          <w:szCs w:val="32"/>
        </w:rPr>
        <w:t>&lt;/p&gt;&lt;p&gt;&lt;img src="/static-img/SciTOGtr4y1muiwrVH6BILS6FcWqZ98Qo509AjFDB7WT7cT1AWmGLKRoxxRxFZqg.jpg"&gt;&lt;/p&gt;&lt;p&gt;</w:t>
      </w:r>
      <w:r>
        <w:rPr>
          <w:sz w:val="32"/>
          <w:szCs w:val="32"/>
        </w:rPr>
        <w:t>在这个充满变革与挑战的时代，传统文化的再生与创新显得尤为重要。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正是这样一个结合了古典故事与现代元素的作品，它不仅保留了原作中的幽默和智慧，也以其独特的手法，吸引了一批新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是一部改编自清代小说《聊斋志异》的同名短篇故事。该剧以幽默风趣著称，其核心情节围绕着两个因误会而产生纠缑的人物——贾宝玉和林黛玉，以及他们周遭的一系列搞笑事件展开。在这个过程中，导演巧妙地融入了现代社会常见的情境，让原本严肃的情感通过幽默的手法得到释放。</w:t>
      </w:r>
      <w:r>
        <w:rPr>
          <w:sz w:val="32"/>
          <w:szCs w:val="32"/>
        </w:rPr>
        <w:t>&lt;/p&gt;&lt;p&gt;&lt;img src="/static-img/nxXHPvxd4Qsqsqz3HR7cyrS6FcWqZ98Qo509AjFDB7U-WXJ7z7JwQuTfcW8o6g7rjTXUM6A1y6vomvSRDQcrOgKiyNVVEVzVlmyy_DuXlsji1Lx5Yxy6OjbdJzOhXPlMD8d2ebpiesAfkzwyQhyCMdzI5pzPFM7or5vcUjBT6Pbci8engT2i5e4uRPUfXHZw.jpg"&gt;&lt;/p&gt;&lt;p&gt;</w:t>
      </w:r>
      <w:r>
        <w:rPr>
          <w:sz w:val="32"/>
          <w:szCs w:val="32"/>
        </w:rPr>
        <w:t>这部电视剧成功地运用了多种表现手段来增强观众的观看体验。例如，在角色塑造方面，它采取了一种贴近生活、真实细腻的人物刻画方法，使得每一个角色的性格都有着鲜明且可信度极高的特点。此外，视觉效果也非常出色，从服装到背景设计，再到特殊效果，都恰如其分地营造出一种既古朴又时尚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值得一提的是，该剧在语言表达上也进行了精心打磨。不仅保持了原作中的诙谐幽默，还增加了一些当下流行的话语和表情符号，使得整部作品既能触及年轻人的心弦，又能让老一辈观众感受到温馨怀旧的情调。这一点在实际播出后受到了广泛好评，不少观众表示，这样的呈现方式让他们对经典故事有了全新的认识，同时也激发了一种探索传统文化深层含义的心态。</w:t>
      </w:r>
      <w:r>
        <w:rPr>
          <w:sz w:val="32"/>
          <w:szCs w:val="32"/>
        </w:rPr>
        <w:t>&lt;/p&gt;&lt;p&gt;&lt;img src="/static-img/m5tf5D2QFAdB0HN-hpGko7S6FcWqZ98Qo509AjFDB7U-WXJ7z7JwQuTfcW8o6g7rjTXUM6A1y6vomvSRDQcrOgKiyNVVEVzVlmyy_DuXlsji1Lx5Yxy6OjbdJzOhXPlMD8d2ebpiesAfkzwyQhyCMdzI5pzPFM7or5vcUjBT6Pbci8engT2i5e4uRPUfXHZw.jpg"&gt;&lt;/p&gt;&lt;p&gt;</w:t>
      </w:r>
      <w:r>
        <w:rPr>
          <w:sz w:val="32"/>
          <w:szCs w:val="32"/>
        </w:rPr>
        <w:t>总之，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》不仅是对经典文学作品的一次更新，更是一次文化价值的大胆尝试。在这样的努力下，无疑能够为更多人带去欢乐，同时促进传统文化与现代社会相互滋养，为人们提供一种既娱乐又启迪双方的心灵食粮。</w:t>
      </w:r>
      <w:r>
        <w:rPr>
          <w:sz w:val="32"/>
          <w:szCs w:val="32"/>
        </w:rPr>
        <w:t>&lt;/p&gt;&lt;p&gt;&lt;a href = "/doc/53457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之美新时代的喜剧传奇</w:t>
      </w:r>
      <w:r>
        <w:rPr>
          <w:sz w:val="32"/>
          <w:szCs w:val="32"/>
        </w:rPr>
        <w:t>.doc" rel="alternate" download="534572-</w:t>
      </w:r>
      <w:r>
        <w:rPr>
          <w:sz w:val="32"/>
          <w:szCs w:val="32"/>
        </w:rPr>
        <w:t>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电视剧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现经典之美新时代的喜剧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