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岁月的烙印情深意长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刻是如此地珍贵，以至于它们就像一道亮丽的风景，永远留在心间。这些时刻，是我们与他人的浓情蜜意之所造就，也是我们最宝贵的情感财富。在这里，我们一起回顾那些让人怀念不已的情感纠葛。</w:t>
      </w:r>
      <w:r>
        <w:rPr>
          <w:sz w:val="32"/>
          <w:szCs w:val="32"/>
        </w:rPr>
        <w:t>&lt;/p&gt;&lt;p&gt;&lt;img src="/static-img/tfiTsHT1YS-kJ489GbMRn5HjDhST1wh10hrkBbWaOMXIR2Tyd635OMZlrN0mcPHe.png"&gt;&lt;/p&gt;&lt;p&gt;</w:t>
      </w:r>
      <w:r>
        <w:rPr>
          <w:sz w:val="32"/>
          <w:szCs w:val="32"/>
        </w:rPr>
        <w:t>首先，是那段初恋的甜蜜。记得那个夏天，你和我手牵手漫步在海边，那风吹过，沙滩上飞起了金色的沙粒。那时候，我们对彼此充满了好奇和期待，每一个眼神都透着浓情蜜意。后来，当你走出我的生命，我却发现，那份初恋之情，竟然成为了我一生中最难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段共同成长的岁月。在大学里，我们一起学习，一起探讨生活，每个夜晚都有无数个故事被讲述出来。你总是在困难面前给我鼓励，在高潮时刻给予我力量，这种默契、这种理解，让我们的关系更加深厚。我常想，那时候我们之间流淌的是不是爱吗？</w:t>
      </w:r>
      <w:r>
        <w:rPr>
          <w:sz w:val="32"/>
          <w:szCs w:val="32"/>
        </w:rPr>
        <w:t>&lt;/p&gt;&lt;p&gt;&lt;img src="/static-img/PHpvo-1O5aF2HTVRPLbnvpHjDhST1wh10hrkBbWaOMXIR2Tyd635OMZlrN0mcPHe.png"&gt;&lt;/p&gt;&lt;p&gt;</w:t>
      </w:r>
      <w:r>
        <w:rPr>
          <w:sz w:val="32"/>
          <w:szCs w:val="32"/>
        </w:rPr>
        <w:t>再次，还有那段工作上的默契合作。当你加入了我的团队，从最初的小小帮助到最后的大型项目，你总是那么细致周到，不仅提升了我们的效率，更让我看到了你的能力和责任感。这份合作不仅提升了我们的工作质量，也加深了我们之间的情谊，它如同一股暖流，在忙碌中温柔地涌动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就是那段旅行中的相伴。每一次旅行，无论是去山川还是城市，都有一处特殊的地方是我与你的见证。我记得你第一次尝试美食的时候笑容灿烂；我也记得你第一次看到大海的时候眼中闪烁出的惊叹。那时候，我们只是一路微笑，一路相随，却不知这正是我生命中的另一个重要篇章。</w:t>
      </w:r>
      <w:r>
        <w:rPr>
          <w:sz w:val="32"/>
          <w:szCs w:val="32"/>
        </w:rPr>
        <w:t>&lt;/p&gt;&lt;p&gt;&lt;img src="/static-img/jO7q7IJHqLqQurkqCAhxBJHjDhST1wh10hrkBbWaOMXIR2Tyd635OMZlrN0mcPHe.png"&gt;&lt;/p&gt;&lt;p&gt;</w:t>
      </w:r>
      <w:r>
        <w:rPr>
          <w:sz w:val="32"/>
          <w:szCs w:val="32"/>
        </w:rPr>
        <w:t>接着，是那些平凡而又特别的小确幸。当某个下班后的黄昏，我疲惫归来，你已经做好了晚餐；或者当某个凌晨，我醒来找不到手机，而你却悄悄躺下陪着睡觉。这一切都是那么简单，却又足以让人感动，因为它们证明了一种感情，即使没有华丽词藻，只要真挚，就足够让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日复一日的点滴关怀。在生活的小事上，你总能体现出一种细腻，这让我明白，无论何时何地，都有人在为我打算。这份关怀，不需要任何言语，只需两个人心灵相通，它就是最浓烈的情感表达。</w:t>
      </w:r>
      <w:r>
        <w:rPr>
          <w:sz w:val="32"/>
          <w:szCs w:val="32"/>
        </w:rPr>
        <w:t>&lt;/p&gt;&lt;p&gt;&lt;img src="/static-img/RHEnAZL-QVyPErZ6sPm5kpHjDhST1wh10hrkBbWaOMXIR2Tyd635OMZlrN0mcPHe.png"&gt;&lt;/p&gt;&lt;p&gt;</w:t>
      </w:r>
      <w:r>
        <w:rPr>
          <w:sz w:val="32"/>
          <w:szCs w:val="32"/>
        </w:rPr>
        <w:t>这些经历构成了我生命中不可或缺的一部分，它们激发出了无尽的心跳，与你的每一次呼吸交织在一起，组成了这个世界上最美妙的声音——“浓情蜜意”。</w:t>
      </w:r>
      <w:r>
        <w:rPr>
          <w:sz w:val="32"/>
          <w:szCs w:val="32"/>
        </w:rPr>
        <w:t>&lt;/p&gt;&lt;p&gt;&lt;a href = "/doc/534723-</w:t>
      </w:r>
      <w:r>
        <w:rPr>
          <w:sz w:val="32"/>
          <w:szCs w:val="32"/>
        </w:rPr>
        <w:t>温馨岁月的烙印情深意长的回忆</w:t>
      </w:r>
      <w:r>
        <w:rPr>
          <w:sz w:val="32"/>
          <w:szCs w:val="32"/>
        </w:rPr>
        <w:t>.doc" rel="alternate" download="534723-</w:t>
      </w:r>
      <w:r>
        <w:rPr>
          <w:sz w:val="32"/>
          <w:szCs w:val="32"/>
        </w:rPr>
        <w:t>温馨岁月的烙印情深意长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