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居家共度时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的阴影下，我们不得不改变生活的节奏。对于许多年轻人来说，这意味着搬回父母家，和他们一起度过这个难关。但是，有些人选择了另一种方式——疫情期间拿下老妈。</w:t>
      </w:r>
      <w:r>
        <w:rPr>
          <w:sz w:val="32"/>
          <w:szCs w:val="32"/>
        </w:rPr>
        <w:t>&lt;/p&gt;&lt;p&gt;&lt;img src="/static-img/4CtAe_X2LUJmL_h_p7yqDgylQO_xM1kISRCiPIBrXGwmHbOMCgwgZ5hn3FjE9Sp3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爆发之初，我决定搬出租房，与母亲同住。这是一个全新的体验，对我来说既充满挑战又有些紧张。我担心我们的关系会因为长时间的共处而出现裂痕，但我也希望能够更好地了解她，建立更加亲密的人际关系。</w:t>
      </w:r>
      <w:r>
        <w:rPr>
          <w:sz w:val="32"/>
          <w:szCs w:val="32"/>
        </w:rPr>
        <w:t>&lt;/p&gt;&lt;p&gt;&lt;img src="/static-img/z4XiQlgv-mBSgUHDARUbhAylQO_xM1kISRCiPIBrXGwmHbOMCgwgZ5hn3FjE9Sp3.jpg"&gt;&lt;/p&gt;&lt;p&gt;</w:t>
      </w:r>
      <w:r>
        <w:rPr>
          <w:sz w:val="32"/>
          <w:szCs w:val="32"/>
        </w:rPr>
        <w:t>适应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时，我们都还保持了一定的距离。每天早上晚上我们都会各自忙碌，一直到夜幕降临才互相交流一下日常的情况。不过随着时间的推移，我们逐渐学会了与对方沟通，每天晚餐时我们会分享彼此的一天，甚至开始讨论一些以前从未涉及的话题。</w:t>
      </w:r>
      <w:r>
        <w:rPr>
          <w:sz w:val="32"/>
          <w:szCs w:val="32"/>
        </w:rPr>
        <w:t>&lt;/p&gt;&lt;p&gt;&lt;img src="/static-img/1TTeC4z8r3dm8h2anj0hNwylQO_xM1kISRCiPIBrXGwmHbOMCgwgZ5hn3FjE9Sp3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发现自己对母亲有了更多的理解和尊重。她不仅是一位照顾我的母亲，更是一位智慧、坚韧且乐观的人。在她的影响下，我学会了更多关于生活的小细节，比如如何做一顿美味的饭菜，以及在压力面前的平静应对策略。</w:t>
      </w:r>
      <w:r>
        <w:rPr>
          <w:sz w:val="32"/>
          <w:szCs w:val="32"/>
        </w:rPr>
        <w:t>&lt;/p&gt;&lt;p&gt;&lt;img src="/static-img/ZWKdr-sgc7I6k7lA89xPjgylQO_xM1kISRCiPIBrXGwmHbOMCgwgZ5hn3FjE9Sp3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仍然不能像以往那样外出，但是我们利用这个机会进行了一系列家庭活动，比如一起看电影、学习烹饪等。这些共同经历让我们的关系变得更加牢固，让我感受到了久违的温暖和安全感。我意识到，无论未来发生什么变化，这段经历都是宝贵的财富。</w:t>
      </w:r>
      <w:r>
        <w:rPr>
          <w:sz w:val="32"/>
          <w:szCs w:val="32"/>
        </w:rPr>
        <w:t>&lt;/p&gt;&lt;p&gt;&lt;img src="/static-img/YAsEM7xXSEAeqysvY4glOgylQO_xM1kISRCiPIBrXGwmHbOMCgwgZ5hn3FjE9Sp3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拿下老妈，并不是简单的一个词汇，它代表着一个过程，是一段特殊而珍贵的人生旅程。在这趟旅途中，我们学到了很多，也收获了很多。这次经历让我深刻认识到，不管生活带来怎样的变故，只要有家人的支持，就没有无法克服的事物。</w:t>
      </w:r>
      <w:r>
        <w:rPr>
          <w:sz w:val="32"/>
          <w:szCs w:val="32"/>
        </w:rPr>
        <w:t>&lt;/p&gt;&lt;p&gt;&lt;a href = "/doc/535152-</w:t>
      </w:r>
      <w:r>
        <w:rPr>
          <w:sz w:val="32"/>
          <w:szCs w:val="32"/>
        </w:rPr>
        <w:t>疫情期间拿下老妈居家共度时光的温馨瞬间</w:t>
      </w:r>
      <w:r>
        <w:rPr>
          <w:sz w:val="32"/>
          <w:szCs w:val="32"/>
        </w:rPr>
        <w:t>.doc" rel="alternate" download="535152-</w:t>
      </w:r>
      <w:r>
        <w:rPr>
          <w:sz w:val="32"/>
          <w:szCs w:val="32"/>
        </w:rPr>
        <w:t>疫情期间拿下老妈居家共度时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