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是你小子最亲的死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的幸运，他们即使身处最危险的战场，也能逃过一劫，活得像个撒娇炮灰。他们不仅生存下来，还能获得一些意外的好处，这种命运真是让人嫉妒。</w:t>
      </w:r>
      <w:r>
        <w:rPr>
          <w:sz w:val="32"/>
          <w:szCs w:val="32"/>
        </w:rPr>
        <w:t>&lt;/p&gt;&lt;p&gt;&lt;img src="/static-img/OUVOw82ttKccNPspM297u344u9Ggd4PBqA7sODIfCWDJpvNAQhiNOGzb9wcD-j-a.jpg"&gt;&lt;/p&gt;&lt;p&gt;</w:t>
      </w:r>
      <w:r>
        <w:rPr>
          <w:sz w:val="32"/>
          <w:szCs w:val="32"/>
        </w:rPr>
        <w:t>我知道你可能会觉得，我说的是那些逃脱厄运的人，但不是的。我说的，是那些在战争中明明应该成为炮灰，却偏偏能够活下来的家伙们。他们总是那么幸运，仿佛天赐了一张神奇的护身符，让每次生命都走到悬崖边缘时，都能巧妙地跳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我们正打算发起最后一轮攻势，为了确保胜利我们必须牺牲掉一部分队员。但就在战斗前夕，一位小兵因为临时抽了根大便而无法赶上战线。他本来就是新人的位置上的替补，那次他没有跟着去，而是在后面等待，他不仅没死，而且还被敌军误认为是一个重要人物，被特意留下作为俘虏。这名小兵因此免遭了死亡，并且还获得了一笔巨款作为自己的赎金。</w:t>
      </w:r>
      <w:r>
        <w:rPr>
          <w:sz w:val="32"/>
          <w:szCs w:val="32"/>
        </w:rPr>
        <w:t>&lt;/p&gt;&lt;p&gt;&lt;img src="/static-img/cIZckxXrDnSxxFC5J9GEBn44u9Ggd4PBqA7sODIfCWBxXTOv3-rDjp0k59P2e8o_Mwzgr8HLZ2FxG6KGsd_WCd0tqkXq-WO_BETOG0tYAkpRlfd749021qRbLv3zCqI2JeNGj8jQ1lfrisLu2jmwXOSHzoe5a8dFmRzvKPnY5jCr8ed_DsbgckBJl5DkT_LVq5nHUoT4FvJ2liYw2pecsw.jpg"&gt;&lt;/p&gt;&lt;p&gt;</w:t>
      </w:r>
      <w:r>
        <w:rPr>
          <w:sz w:val="32"/>
          <w:szCs w:val="32"/>
        </w:rPr>
        <w:t>还有一个例子，那个老兵虽然体力已经不如从前，但是他的经验和智慧依然是我们宝贵的一份财富。在一次突袭中，他由于腿脚不灵便被遗忘了。他躲在一个隐蔽的地方，看着同伴们纷纷倒下，只有他一个人安然无恙。当敌人撤退后，我们找到了他，他竟然带回来了几箱子珍贵资料，这些资料对我们来说价值连城，对于那个老兵来说，不过是一点儿小恩惠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深刻感受到，在这残酷的世界里，即使你是一个普通的小卒，你也可以拥有最好的命。你可以通过你的机智、勇气或者偶然间遇到的机会，让自己始终站在生与死之间摇摆，不断寻求新的转机器机会，从而避开重重风雨，最终安全抵达彼岸。</w:t>
      </w:r>
      <w:r>
        <w:rPr>
          <w:sz w:val="32"/>
          <w:szCs w:val="32"/>
        </w:rPr>
        <w:t>&lt;/p&gt;&lt;p&gt;&lt;img src="/static-img/LbubebPk3UM_b3q-5NiAtH44u9Ggd4PBqA7sODIfCWBxXTOv3-rDjp0k59P2e8o_Mwzgr8HLZ2FxG6KGsd_WCd0tqkXq-WO_BETOG0tYAkpRlfd749021qRbLv3zCqI2JeNGj8jQ1lfrisLu2jmwXOSHzoe5a8dFmRzvKPnY5jCr8ed_DsbgckBJl5DkT_LVq5nHUoT4FvJ2liYw2pecsw.jpg"&gt;&lt;/p&gt;&lt;p&gt;</w:t>
      </w:r>
      <w:r>
        <w:rPr>
          <w:sz w:val="32"/>
          <w:szCs w:val="32"/>
        </w:rPr>
        <w:t>所以，如果你遇到了困难，不要气馁，因为每个人都有自己的撒娇炮灰时刻。只要保持乐观，无论多么艰难的情况，都有可能变成你的福音。</w:t>
      </w:r>
      <w:r>
        <w:rPr>
          <w:sz w:val="32"/>
          <w:szCs w:val="32"/>
        </w:rPr>
        <w:t>&lt;/p&gt;&lt;p&gt;&lt;a href = "/doc/535267-</w:t>
      </w:r>
      <w:r>
        <w:rPr>
          <w:sz w:val="32"/>
          <w:szCs w:val="32"/>
        </w:rPr>
        <w:t>撒娇炮灰最好命我是你小子最亲的死敌</w:t>
      </w:r>
      <w:r>
        <w:rPr>
          <w:sz w:val="32"/>
          <w:szCs w:val="32"/>
        </w:rPr>
        <w:t>.doc" rel="alternate" download="535267-</w:t>
      </w:r>
      <w:r>
        <w:rPr>
          <w:sz w:val="32"/>
          <w:szCs w:val="32"/>
        </w:rPr>
        <w:t>撒娇炮灰最好命我是你小子最亲的死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