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试看一分钟做受小视频快来看看我是怎么干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非会员试看一分钟做受小视频，快来看看我是怎么干的？</w:t>
      </w:r>
      <w:r>
        <w:rPr>
          <w:sz w:val="32"/>
          <w:szCs w:val="32"/>
        </w:rPr>
        <w:t>&lt;/p&gt;&lt;p&gt;&lt;img src="/static-img/9kqQZ0qXDlFIxkgiAYjman1yFbH_Q_kWshCaTDlfJafx6Gvc7HW-RFJIcos3E8xy.jpg"&gt;&lt;/p&gt;&lt;p&gt;</w:t>
      </w:r>
      <w:r>
        <w:rPr>
          <w:sz w:val="32"/>
          <w:szCs w:val="32"/>
        </w:rPr>
        <w:t>在这个充满信息爆炸的时代，各种平台层出不穷，每个平台上都有着各自独特的内容形式。比如说，有些人可能更喜欢看电影或者电视剧，而有些人则倾向于观看短视频，这种类型的内容通常更加轻松、娱乐性强，而且可以随时随地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体验这种新鲜感的人来说，一款名为“小视频”应用程序就提供了一个很好的尝试机会。这款应用支持非会员用户每天免费试看一分钟做受小视频，比如模仿动漫角色或者表演一些才艺等。这样的功能既能让用户初步接触到不同类型的小视频，也能帮助他们决定是否要升级成为付费会员，以获得更多高质量内容和无限制观看时间。</w:t>
      </w:r>
      <w:r>
        <w:rPr>
          <w:sz w:val="32"/>
          <w:szCs w:val="32"/>
        </w:rPr>
        <w:t>&lt;/p&gt;&lt;p&gt;&lt;img src="/static-img/1D0B9nDzsXqWdB5QSnmMKX1yFbH_Q_kWshCaTDlfJadYnYAgMUhj0obag0pVPk00ihD4InG4GiSfA2w5XxgZRW2nEUejAQL1J2J5GpivfTW-Dp2uR9_rVG8kKL63O_v_lwyLd8xgkRppMi42bWOsRGGkg3oBcfmoez1q99tKZZnQuKFCHwoSDWwrZjbfJE7A6xiX0-bms_LmgdWYUnC60yg2tVqNyqhqqdDBePqwvQQ.jpeg"&gt;&lt;/p&gt;&lt;p&gt;</w:t>
      </w:r>
      <w:r>
        <w:rPr>
          <w:sz w:val="32"/>
          <w:szCs w:val="32"/>
        </w:rPr>
        <w:t>我自己就是通过这款应用开始对短视频产生兴趣的。我记得第一次打开这个应用的时候，是在一次公交车上的休息时间，我看到了一段非常搞笑的小短片，那个男主角用一种夸张的手势和表情模仿了一位流行歌手，从而迅速吸引了我的注意力。接着，我就花了一分钱购买了那个影片剩余部分，并且还没有停留多久，就决定加入了这款应用作为正式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浏览和创作这些短小精悍的小视频，我发现自己不仅能够放松心情，还能够锻炼自己的创意思维。在这里，无论你是想学习如何拍摄优质影像还是提升你的表演技巧，都有很多资源可以利用。如果你也对制作和欣赏这种类型的内容感兴趣，不妨现在就下载这款“小视频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体验一下非会员试看一分钟做受小视频，看看它带给你的惊喜吧！</w:t>
      </w:r>
      <w:r>
        <w:rPr>
          <w:sz w:val="32"/>
          <w:szCs w:val="32"/>
        </w:rPr>
        <w:t>&lt;/p&gt;&lt;p&gt;&lt;img src="/static-img/u5ngyCTJ-1lvhYy0tTfaHX1yFbH_Q_kWshCaTDlfJadYnYAgMUhj0obag0pVPk00ihD4InG4GiSfA2w5XxgZRW2nEUejAQL1J2J5GpivfTW-Dp2uR9_rVG8kKL63O_v_lwyLd8xgkRppMi42bWOsRGGkg3oBcfmoez1q99tKZZnQuKFCHwoSDWwrZjbfJE7A6xiX0-bms_LmgdWYUnC60yg2tVqNyqhqqdDBePqwvQQ.jpeg"&gt;&lt;/p&gt;&lt;p&gt;&lt;a href = "/doc/535355-</w:t>
      </w:r>
      <w:r>
        <w:rPr>
          <w:sz w:val="32"/>
          <w:szCs w:val="32"/>
        </w:rPr>
        <w:t>非会员试看一分钟做受小视频快来看看我是怎么干的</w:t>
      </w:r>
      <w:r>
        <w:rPr>
          <w:sz w:val="32"/>
          <w:szCs w:val="32"/>
        </w:rPr>
        <w:t>.doc" rel="alternate" download="535355-</w:t>
      </w:r>
      <w:r>
        <w:rPr>
          <w:sz w:val="32"/>
          <w:szCs w:val="32"/>
        </w:rPr>
        <w:t>非会员试看一分钟做受小视频快来看看我是怎么干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