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趴下我</w:t>
      </w:r>
      <w:r>
        <w:rPr>
          <w:sz w:val="48"/>
          <w:szCs w:val="48"/>
        </w:rPr>
        <w:t>C</w:t>
      </w:r>
      <w:r>
        <w:rPr>
          <w:sz w:val="48"/>
          <w:szCs w:val="48"/>
        </w:rPr>
        <w:t>了一节课逆袭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高中里，有一位班长，他不仅聪明过人，而且对待同学们总是那么和蔼可亲。然而，班长有个秘密，那就是他是一个极其优秀的作家。在一次偶然的机会下，他让我发现了这个秘密，这也是我要讲述的一段特别的经历。</w:t>
      </w:r>
      <w:r>
        <w:rPr>
          <w:sz w:val="32"/>
          <w:szCs w:val="32"/>
        </w:rPr>
        <w:t>&lt;/p&gt;&lt;p&gt;&lt;img src="/static-img/HuNaaUUQ0Bxxf1313YSgaB7GF40nzanCtyHPvLCO9anUX86AjAEiFFZwk4ebXwD-.jpg"&gt;&lt;/p&gt;&lt;p&gt;</w:t>
      </w:r>
      <w:r>
        <w:rPr>
          <w:sz w:val="32"/>
          <w:szCs w:val="32"/>
        </w:rPr>
        <w:t>发现与挑战</w:t>
      </w:r>
      <w:r>
        <w:rPr>
          <w:sz w:val="32"/>
          <w:szCs w:val="32"/>
        </w:rPr>
        <w:t>&lt;/p&gt;&lt;p&gt;</w:t>
      </w:r>
      <w:r>
        <w:rPr>
          <w:sz w:val="32"/>
          <w:szCs w:val="32"/>
        </w:rPr>
        <w:t>在班级活动中，我偶然间看到班长趴在桌子上写字，一旁放着一本满是笔记和草图的日记。我好奇心旺盛，便悄悰地走过去，偷偷瞧了一眼那张纸面上的文字。文字简洁而深刻，每一个字都是精心雕琢出来的。那时我才意识到，原来这位平凡之辈背后隐藏着这样一种能力。这也就意味着我们每个人都可能拥有超出常人想象的潜能，只需要勇敢去探索和挑战。</w:t>
      </w:r>
      <w:r>
        <w:rPr>
          <w:sz w:val="32"/>
          <w:szCs w:val="32"/>
        </w:rPr>
        <w:t>&lt;/p&gt;&lt;p&gt;&lt;img src="/static-img/3rzPvhA5lm0O2IqvI9Eu0B7GF40nzanCtyHPvLCO9anNwpMnW1_A1i2ksI23EDwcnn-JSuvgp2IMhjK0IePMs9O7gaLYiDQ3GJfXJNs_k53Sr5uQ75m5Vfgn4AlneK8uWtfl7_wAe90CR2hSdInOKBiCJqleDrN0y5ef1JvOBWA.jpg"&gt;&lt;/p&gt;&lt;p&gt;</w:t>
      </w:r>
      <w:r>
        <w:rPr>
          <w:sz w:val="32"/>
          <w:szCs w:val="32"/>
        </w:rPr>
        <w:t>创意与启发</w:t>
      </w:r>
      <w:r>
        <w:rPr>
          <w:sz w:val="32"/>
          <w:szCs w:val="32"/>
        </w:rPr>
        <w:t>&lt;/p&gt;&lt;p&gt;</w:t>
      </w:r>
      <w:r>
        <w:rPr>
          <w:sz w:val="32"/>
          <w:szCs w:val="32"/>
        </w:rPr>
        <w:t>接下来，我开始更加关注班长的事迹，不断地寻找他的作品。在一次无意间翻阅书架时，我意外发现了他创作的小说集。这部作品充满了独特的情感表达、丰富的人物塑造以及生动的情节发展，让我深受启发。我意识到，无论是文学还是其他领域，都存在着前所未有的可能性，只要我们敢于创新，不断追求完美。</w:t>
      </w:r>
      <w:r>
        <w:rPr>
          <w:sz w:val="32"/>
          <w:szCs w:val="32"/>
        </w:rPr>
        <w:t>&lt;/p&gt;&lt;p&gt;&lt;img src="/static-img/1ZKzrl0aQbgN7vYwIpgV6B7GF40nzanCtyHPvLCO9anNwpMnW1_A1i2ksI23EDwcnn-JSuvgp2IMhjK0IePMs9O7gaLYiDQ3GJfXJNs_k53Sr5uQ75m5Vfgn4AlneK8uWtfl7_wAe90CR2hSdInOKBiCJqleDrN0y5ef1JvOBWA.jpg"&gt;&lt;/p&gt;&lt;p&gt;</w:t>
      </w:r>
      <w:r>
        <w:rPr>
          <w:sz w:val="32"/>
          <w:szCs w:val="32"/>
        </w:rPr>
        <w:t>成功与认同</w:t>
      </w:r>
      <w:r>
        <w:rPr>
          <w:sz w:val="32"/>
          <w:szCs w:val="32"/>
        </w:rPr>
        <w:t>&lt;/p&gt;&lt;p&gt;</w:t>
      </w:r>
      <w:r>
        <w:rPr>
          <w:sz w:val="32"/>
          <w:szCs w:val="32"/>
        </w:rPr>
        <w:t>随后的日子里，我不仅读遍了所有关于文学创作的小册子，还自己尝试着写一些文案，并且将它们分享给周围的人。我的这些尝试引起了大家的一致好评，他们纷纷称赞我的文章内容丰富、语言流畅，使得我感到非常高兴和激动。当有人问起这篇文章中的灵感来源时，我毫不犹豫地说出“班长趴下的那天”。</w:t>
      </w:r>
      <w:r>
        <w:rPr>
          <w:sz w:val="32"/>
          <w:szCs w:val="32"/>
        </w:rPr>
        <w:t>&lt;/p&gt;&lt;p&gt;&lt;img src="/static-img/RZzPT67IZ4PlQkai-JiXjB7GF40nzanCtyHPvLCO9anNwpMnW1_A1i2ksI23EDwcnn-JSuvgp2IMhjK0IePMs9O7gaLYiDQ3GJfXJNs_k53Sr5uQ75m5Vfgn4AlneK8uWtfl7_wAe90CR2hSdInOKBiCJqleDrN0y5ef1JvOBWA.jpg"&gt;&lt;/p&gt;&lt;p&gt;</w:t>
      </w:r>
      <w:r>
        <w:rPr>
          <w:sz w:val="32"/>
          <w:szCs w:val="32"/>
        </w:rPr>
        <w:t>挑战自我</w:t>
      </w:r>
      <w:r>
        <w:rPr>
          <w:sz w:val="32"/>
          <w:szCs w:val="32"/>
        </w:rPr>
        <w:t>&lt;/p&gt;&lt;p&gt;</w:t>
      </w:r>
      <w:r>
        <w:rPr>
          <w:sz w:val="32"/>
          <w:szCs w:val="32"/>
        </w:rPr>
        <w:t>通过不断地学习和实践，对比之前自己的工作态度以及成果，我发现自己已经发生了巨大的变化。我开始更积极主动地参与各种讨论，从而提升自己的沟通技巧，同时也学会如何更有效地表达自己的观点。而这种改变正是我从阅读那些精彩绝伦的小说集中获得到的最宝贵的心得体会之一。</w:t>
      </w:r>
      <w:r>
        <w:rPr>
          <w:sz w:val="32"/>
          <w:szCs w:val="32"/>
        </w:rPr>
        <w:t>&lt;/p&gt;&lt;p&gt;&lt;img src="/static-img/DOkqLQCrBNAjdFLsL_AE2x7GF40nzanCtyHPvLCO9anNwpMnW1_A1i2ksI23EDwcnn-JSuvgp2IMhjK0IePMs9O7gaLYiDQ3GJfXJNs_k53Sr5uQ75m5Vfgn4AlneK8uWtfl7_wAe90CR2hSdInOKBiCJqleDrN0y5ef1JvOBWA.jpg"&gt;&lt;/p&gt;&lt;p&gt;</w:t>
      </w:r>
      <w:r>
        <w:rPr>
          <w:sz w:val="32"/>
          <w:szCs w:val="32"/>
        </w:rPr>
        <w:t>价值观念转变</w:t>
      </w:r>
      <w:r>
        <w:rPr>
          <w:sz w:val="32"/>
          <w:szCs w:val="32"/>
        </w:rPr>
        <w:t>&lt;/p&gt;&lt;p&gt;</w:t>
      </w:r>
      <w:r>
        <w:rPr>
          <w:sz w:val="32"/>
          <w:szCs w:val="32"/>
        </w:rPr>
        <w:t>在此过程中，最重要的是我的价值观念发生了转变。以前对于成功只是一种外界认可，现在则认识到它来自于内心对事业或爱好的热爱，以及不断追求卓越的心态。而这一切，也正是我从那个令我震惊又振奋的地方——“班长趴下的那天”——得到启示的一个直接结果。</w:t>
      </w:r>
      <w:r>
        <w:rPr>
          <w:sz w:val="32"/>
          <w:szCs w:val="32"/>
        </w:rPr>
        <w:t>&lt;/p&gt;&lt;p&gt;</w:t>
      </w:r>
      <w:r>
        <w:rPr>
          <w:sz w:val="32"/>
          <w:szCs w:val="32"/>
        </w:rPr>
        <w:t>未来的展望</w:t>
      </w:r>
      <w:r>
        <w:rPr>
          <w:sz w:val="32"/>
          <w:szCs w:val="32"/>
        </w:rPr>
        <w:t>&lt;/p&gt;&lt;p&gt;</w:t>
      </w:r>
      <w:r>
        <w:rPr>
          <w:sz w:val="32"/>
          <w:szCs w:val="32"/>
        </w:rPr>
        <w:t>未来，在继续保持这样的学习状态和思维习惯的情况下，我们可以预见更多样的成果会产生。而当回首往昔，那个小小的改变至今依旧让人印象深刻，因为它开启了一扇通向新世界的大门，而这扇门，是由那个简单却意义非凡的话题——“班長趴下”，点燃起来。如果没有它，或许现在我们的生活还将继续沿原有的轨迹前进。但幸运的是，我们迎来了新的机遇，也因此能够把握住这些机遇，为未来铺设坚实的人生道路。</w:t>
      </w:r>
      <w:r>
        <w:rPr>
          <w:sz w:val="32"/>
          <w:szCs w:val="32"/>
        </w:rPr>
        <w:t>&lt;/p&gt;&lt;p&gt;&lt;a href = "/doc/535567-</w:t>
      </w:r>
      <w:r>
        <w:rPr>
          <w:sz w:val="32"/>
          <w:szCs w:val="32"/>
        </w:rPr>
        <w:t>班长趴下我</w:t>
      </w:r>
      <w:r>
        <w:rPr>
          <w:sz w:val="32"/>
          <w:szCs w:val="32"/>
        </w:rPr>
        <w:t>C</w:t>
      </w:r>
      <w:r>
        <w:rPr>
          <w:sz w:val="32"/>
          <w:szCs w:val="32"/>
        </w:rPr>
        <w:t>了一节课逆袭的故事</w:t>
      </w:r>
      <w:r>
        <w:rPr>
          <w:sz w:val="32"/>
          <w:szCs w:val="32"/>
        </w:rPr>
        <w:t>.doc" rel="alternate" download="535567-</w:t>
      </w:r>
      <w:r>
        <w:rPr>
          <w:sz w:val="32"/>
          <w:szCs w:val="32"/>
        </w:rPr>
        <w:t>班长趴下我</w:t>
      </w:r>
      <w:r>
        <w:rPr>
          <w:sz w:val="32"/>
          <w:szCs w:val="32"/>
        </w:rPr>
        <w:t>C</w:t>
      </w:r>
      <w:r>
        <w:rPr>
          <w:sz w:val="32"/>
          <w:szCs w:val="32"/>
        </w:rPr>
        <w:t>了一节课逆袭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