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宠儿独享阅读</w:t>
      </w:r>
      <w:r>
        <w:rPr>
          <w:sz w:val="48"/>
          <w:szCs w:val="48"/>
        </w:rPr>
        <w:t>1</w:t>
      </w:r>
      <w:r>
        <w:rPr>
          <w:sz w:val="48"/>
          <w:szCs w:val="48"/>
        </w:rPr>
        <w:t>对</w:t>
      </w:r>
      <w:r>
        <w:rPr>
          <w:sz w:val="48"/>
          <w:szCs w:val="48"/>
        </w:rPr>
        <w:t>1</w:t>
      </w:r>
      <w:r>
        <w:rPr>
          <w:sz w:val="48"/>
          <w:szCs w:val="48"/>
        </w:rPr>
        <w:t>免费看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能享受到高度宠溺的</w:t>
      </w:r>
      <w:r>
        <w:rPr>
          <w:sz w:val="32"/>
          <w:szCs w:val="32"/>
        </w:rPr>
        <w:t>1V1</w:t>
      </w:r>
      <w:r>
        <w:rPr>
          <w:sz w:val="32"/>
          <w:szCs w:val="32"/>
        </w:rPr>
        <w:t>免费阅读？</w:t>
      </w:r>
      <w:r>
        <w:rPr>
          <w:sz w:val="32"/>
          <w:szCs w:val="32"/>
        </w:rPr>
        <w:t>&lt;/p&gt;&lt;p&gt;&lt;img src="/static-img/BxnOcKIZBVuUhrigtT1zrJdJ7xyIgv_QolXOdmZejWS7c8jfQhc11oyAuxisr0XC.png"&gt;&lt;/p&gt;&lt;p&gt;</w:t>
      </w:r>
      <w:r>
        <w:rPr>
          <w:sz w:val="32"/>
          <w:szCs w:val="32"/>
        </w:rPr>
        <w:t>在这个充满竞争的世界里，信息和知识仿佛成为了获取成功的钥匙。然而，不少人因经济条件或其他原因而无法轻易接触到这些宝贵资源。正是在这样的背景下，高度宠溺</w:t>
      </w:r>
      <w:r>
        <w:rPr>
          <w:sz w:val="32"/>
          <w:szCs w:val="32"/>
        </w:rPr>
        <w:t>1V1</w:t>
      </w:r>
      <w:r>
        <w:rPr>
          <w:sz w:val="32"/>
          <w:szCs w:val="32"/>
        </w:rPr>
        <w:t>免费阅读应运而生，它不仅改变了人们获取知识的方式，还为那些渴望学习但又被财力所限制的人们带来了希望。</w:t>
      </w:r>
      <w:r>
        <w:rPr>
          <w:sz w:val="32"/>
          <w:szCs w:val="32"/>
        </w:rPr>
        <w:t>&lt;/p&gt;&lt;p&gt;</w:t>
      </w:r>
      <w:r>
        <w:rPr>
          <w:sz w:val="32"/>
          <w:szCs w:val="32"/>
        </w:rPr>
        <w:t>为什么说这是一种高度宠溺的体验呢？</w:t>
      </w:r>
      <w:r>
        <w:rPr>
          <w:sz w:val="32"/>
          <w:szCs w:val="32"/>
        </w:rPr>
        <w:t>&lt;/p&gt;&lt;p&gt;&lt;img src="/static-img/sY6fixLYVfE0enLmMzEVV5dJ7xyIgv_QolXOdmZejWQ_K1R_-XkOALorcHPoM35_Uh7SsABXb_YCzNd_2_ERyasmDtiHjdrbAL8IxRdSdIQn-VjzSFPSnxpI6nMgUgd7Lo4ey60utz843jomlMXhTSXqiCZib8_FCX6lxQMHqJpKQbnB4GizyPjTF4_R-uzjV4n5HNLNus68ToSg-jO7sQ.png"&gt;&lt;/p&gt;&lt;p&gt;</w:t>
      </w:r>
      <w:r>
        <w:rPr>
          <w:sz w:val="32"/>
          <w:szCs w:val="32"/>
        </w:rPr>
        <w:t>首先，这种服务确实提供了“一对一”的读书体验，即便是最受欢迎、最有价值的大师级作品，也能够让每个用户感受到自己独特且重要的地位。这一点对于那些追求个性化学习路径的人来说，是非常难以找到的。而且，这样的服务往往会配备专业的导师团队，他们会根据用户的需求和兴趣，为其量身定制阅读计划，使得整个学习过程既高效又富有趣味性。</w:t>
      </w:r>
      <w:r>
        <w:rPr>
          <w:sz w:val="32"/>
          <w:szCs w:val="32"/>
        </w:rPr>
        <w:t>&lt;/p&gt;&lt;p&gt;</w:t>
      </w:r>
      <w:r>
        <w:rPr>
          <w:sz w:val="32"/>
          <w:szCs w:val="32"/>
        </w:rPr>
        <w:t>那么这种服务是如何实现免费阅读的呢？</w:t>
      </w:r>
      <w:r>
        <w:rPr>
          <w:sz w:val="32"/>
          <w:szCs w:val="32"/>
        </w:rPr>
        <w:t>&lt;/p&gt;&lt;p&gt;&lt;img src="/static-img/73g-v_ZQheMhGObVqezj95dJ7xyIgv_QolXOdmZejWQ_K1R_-XkOALorcHPoM35_Uh7SsABXb_YCzNd_2_ERyasmDtiHjdrbAL8IxRdSdIQn-VjzSFPSnxpI6nMgUgd7Lo4ey60utz843jomlMXhTSXqiCZib8_FCX6lxQMHqJpKQbnB4GizyPjTF4_R-uzjV4n5HNLNus68ToSg-jO7sQ.jpg"&gt;&lt;/p&gt;&lt;p&gt;</w:t>
      </w:r>
      <w:r>
        <w:rPr>
          <w:sz w:val="32"/>
          <w:szCs w:val="32"/>
        </w:rPr>
        <w:t>实际上，很多时候，我们可以通过网络上的各种资源来实现这一点，比如一些公益组织或者慈善机构会提供免费教育资源。在这些平台上，你可能需要完成一些小任务或者参与一些活动，以此来证明你对知识和教育资源真正意义上的需求。而另一种形式就是利用广告收入来维持服务运营，因为大量用户使用某些应用或网站时，其数据和行为反馈将帮助这些平台更好地理解市场，从而吸引更多商业伙伴投放广告。</w:t>
      </w:r>
      <w:r>
        <w:rPr>
          <w:sz w:val="32"/>
          <w:szCs w:val="32"/>
        </w:rPr>
        <w:t>&lt;/p&gt;&lt;p&gt;</w:t>
      </w:r>
      <w:r>
        <w:rPr>
          <w:sz w:val="32"/>
          <w:szCs w:val="32"/>
        </w:rPr>
        <w:t>它对于提升个人能力有什么具体作用吗？</w:t>
      </w:r>
      <w:r>
        <w:rPr>
          <w:sz w:val="32"/>
          <w:szCs w:val="32"/>
        </w:rPr>
        <w:t>&lt;/p&gt;&lt;p&gt;&lt;img src="/static-img/nezqH0aUsxK2LuqX40SZFpdJ7xyIgv_QolXOdmZejWQ_K1R_-XkOALorcHPoM35_Uh7SsABXb_YCzNd_2_ERyasmDtiHjdrbAL8IxRdSdIQn-VjzSFPSnxpI6nMgUgd7Lo4ey60utz843jomlMXhTSXqiCZib8_FCX6lxQMHqJpKQbnB4GizyPjTF4_R-uzjV4n5HNLNus68ToSg-jO7sQ.png"&gt;&lt;/p&gt;&lt;p&gt;</w:t>
      </w:r>
      <w:r>
        <w:rPr>
          <w:sz w:val="32"/>
          <w:szCs w:val="32"/>
        </w:rPr>
        <w:t>无疑，对于那些想要提高自身能力、拓宽视野，但由于财务状况限制不能购买昂贵教材或参加付费课程的人来说，高度宠溺</w:t>
      </w:r>
      <w:r>
        <w:rPr>
          <w:sz w:val="32"/>
          <w:szCs w:val="32"/>
        </w:rPr>
        <w:t>1V1</w:t>
      </w:r>
      <w:r>
        <w:rPr>
          <w:sz w:val="32"/>
          <w:szCs w:val="32"/>
        </w:rPr>
        <w:t>免费阅读是一个巨大的福音。这不仅能够帮助他们掌握新的技能，更能激发他们内心深处对知识探索与自我提升的情感。在这样一个互动式、个性化的地方，每一次进步都是因为自己的努力，而非别人的赐予。</w:t>
      </w:r>
      <w:r>
        <w:rPr>
          <w:sz w:val="32"/>
          <w:szCs w:val="32"/>
        </w:rPr>
        <w:t>&lt;/p&gt;&lt;p&gt;</w:t>
      </w:r>
      <w:r>
        <w:rPr>
          <w:sz w:val="32"/>
          <w:szCs w:val="32"/>
        </w:rPr>
        <w:t>是否存在安全问题，让我们一起探讨一下。</w:t>
      </w:r>
      <w:r>
        <w:rPr>
          <w:sz w:val="32"/>
          <w:szCs w:val="32"/>
        </w:rPr>
        <w:t>&lt;/p&gt;&lt;p&gt;&lt;img src="/static-img/cCeDWQdTr5hyQkM1uRinMZdJ7xyIgv_QolXOdmZejWQ_K1R_-XkOALorcHPoM35_Uh7SsABXb_YCzNd_2_ERyasmDtiHjdrbAL8IxRdSdIQn-VjzSFPSnxpI6nMgUgd7Lo4ey60utz843jomlMXhTSXqiCZib8_FCX6lxQMHqJpKQbnB4GizyPjTF4_R-uzjV4n5HNLNus68ToSg-jO7sQ.png"&gt;&lt;/p&gt;&lt;p&gt;</w:t>
      </w:r>
      <w:r>
        <w:rPr>
          <w:sz w:val="32"/>
          <w:szCs w:val="32"/>
        </w:rPr>
        <w:t>在任何开放性的系统中，都可能存在潜在风险，比如隐私泄露、内容质量参差不齐等问题。不过，在选择使用这种服务时，可以采取一定措施进行保护，如设置复杂密码、谨慎分享个人信息，以及对待推荐内容保持批判性思维。此外，由于这种模式依赖于志愿者贡献和社区支持，所以内容质量通常也比较高，并且由专业人士进行审核，以保证信息传递的一致性与准确性。</w:t>
      </w:r>
      <w:r>
        <w:rPr>
          <w:sz w:val="32"/>
          <w:szCs w:val="32"/>
        </w:rPr>
        <w:t>&lt;/p&gt;&lt;p&gt;</w:t>
      </w:r>
      <w:r>
        <w:rPr>
          <w:sz w:val="32"/>
          <w:szCs w:val="32"/>
        </w:rPr>
        <w:t>未来该如何发展才能更好地满足社会需求？</w:t>
      </w:r>
      <w:r>
        <w:rPr>
          <w:sz w:val="32"/>
          <w:szCs w:val="32"/>
        </w:rPr>
        <w:t>&lt;/p&gt;&lt;p&gt;</w:t>
      </w:r>
      <w:r>
        <w:rPr>
          <w:sz w:val="32"/>
          <w:szCs w:val="32"/>
        </w:rPr>
        <w:t>为了使这种模式更加可持续并有效地满足社会各阶层人民的心理需求，可以从多方面着手。一是加强技术创新，比如采用最新的人工智能技术来优化用户体验，同时提高自动审核系统精度以减少人工介入成本；二是建立合作伙伴关系，与更多教育机构、学术界以及企业联合，为不同领域培养人才；三是在政策层面寻求支持，比如通过税收优惠鼓励慈善捐款，或直接投资公共教育项目以促进社会公平。</w:t>
      </w:r>
      <w:r>
        <w:rPr>
          <w:sz w:val="32"/>
          <w:szCs w:val="32"/>
        </w:rPr>
        <w:t>&lt;/p&gt;&lt;p&gt;&lt;a href = "/doc/536198-</w:t>
      </w:r>
      <w:r>
        <w:rPr>
          <w:sz w:val="32"/>
          <w:szCs w:val="32"/>
        </w:rPr>
        <w:t>超级宠儿独享阅读</w:t>
      </w:r>
      <w:r>
        <w:rPr>
          <w:sz w:val="32"/>
          <w:szCs w:val="32"/>
        </w:rPr>
        <w:t>1</w:t>
      </w:r>
      <w:r>
        <w:rPr>
          <w:sz w:val="32"/>
          <w:szCs w:val="32"/>
        </w:rPr>
        <w:t>对</w:t>
      </w:r>
      <w:r>
        <w:rPr>
          <w:sz w:val="32"/>
          <w:szCs w:val="32"/>
        </w:rPr>
        <w:t>1</w:t>
      </w:r>
      <w:r>
        <w:rPr>
          <w:sz w:val="32"/>
          <w:szCs w:val="32"/>
        </w:rPr>
        <w:t>免费看书体验</w:t>
      </w:r>
      <w:r>
        <w:rPr>
          <w:sz w:val="32"/>
          <w:szCs w:val="32"/>
        </w:rPr>
        <w:t>.doc" rel="alternate" download="536198-</w:t>
      </w:r>
      <w:r>
        <w:rPr>
          <w:sz w:val="32"/>
          <w:szCs w:val="32"/>
        </w:rPr>
        <w:t>超级宠儿独享阅读</w:t>
      </w:r>
      <w:r>
        <w:rPr>
          <w:sz w:val="32"/>
          <w:szCs w:val="32"/>
        </w:rPr>
        <w:t>1</w:t>
      </w:r>
      <w:r>
        <w:rPr>
          <w:sz w:val="32"/>
          <w:szCs w:val="32"/>
        </w:rPr>
        <w:t>对</w:t>
      </w:r>
      <w:r>
        <w:rPr>
          <w:sz w:val="32"/>
          <w:szCs w:val="32"/>
        </w:rPr>
        <w:t>1</w:t>
      </w:r>
      <w:r>
        <w:rPr>
          <w:sz w:val="32"/>
          <w:szCs w:val="32"/>
        </w:rPr>
        <w:t>免费看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