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夜的秘密花园叶夕颜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一个古老的庭院静悄悄地躺在月光下。这里藏着一种名为叶夕颜的小巧植物，它不仅以其独特的美丽吸引着人们，也承载着许多传说和故事。叶夕颜是一种极为罕见且难以培育的人工植物，它们只在某些特定的环境下才能生长，而这座庭院正是它繁衍的地方。</w:t>
      </w:r>
      <w:r>
        <w:rPr>
          <w:sz w:val="32"/>
          <w:szCs w:val="32"/>
        </w:rPr>
        <w:t>&lt;/p&gt;&lt;p&gt;&lt;img src="/static-img/uvRwL889ds32mYAMDJ6LvYHrgeD8PQDcC0UT6ju3VSU.jpg"&gt;&lt;/p&gt;&lt;p&gt;</w:t>
      </w:r>
      <w:r>
        <w:rPr>
          <w:sz w:val="32"/>
          <w:szCs w:val="32"/>
        </w:rPr>
        <w:t>首先，叶夕颜之所以珍贵，是因为它们能够产生一种特殊的香气，这种香气在晚上更为浓郁，有助于驱散烦恼，让人心情舒畅。人们常常会来到这个庭院，在月光下品味这份宁静与平和。这股清新香气就像是自然界赋予了人类的一份礼物，用来抚慰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叶夕颜还具有很高的地位象征意义。在古代文化中，这种植物被视作富贵与权力的象征，因此很多皇室成员都会将这种植物作为他们宫廷中的标志性植物。此外，由于它非常难以培养，所以只有真正掌握天地精髓的人才能够成功栽培出这样的奇葩。</w:t>
      </w:r>
      <w:r>
        <w:rPr>
          <w:sz w:val="32"/>
          <w:szCs w:val="32"/>
        </w:rPr>
        <w:t>&lt;/p&gt;&lt;p&gt;&lt;img src="/static-img/c7eRuw7w0NM5rY7VR0Wcm2RZE2BnliFKufiLlZJLHOD-nMTSplhY9QndGHNPVtYN2Tfoq3tr0w1rmUOnsoVsmQOsz1pYGEpaL1inudBThFO2BeXIf_MlCiLzGtCe7jE8PbD-c1TBbh0LMyeCibRpDBn3xvPNNpOxCGMe1bc4ESg.jpg"&gt;&lt;/p&gt;&lt;p&gt;</w:t>
      </w:r>
      <w:r>
        <w:rPr>
          <w:sz w:val="32"/>
          <w:szCs w:val="32"/>
        </w:rPr>
        <w:t>再者，除了这些实际上的价值以外，叶夕颜还有着丰富多彩的情感故事。据说，这里的每一株叶夕颜都有其独特的情感背后，有的是爱情传说，有的是友谊誓言，每一次风吹过，都能听到那些隐藏在岁月间的声音。游客们往往会带走一些小枝条作为纪念，将它们放在家中，以此保留那段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下的变迁也是令人叹为观止的一幕。在春天，它们会绽放出淡雅而优雅的小花；夏天，则是茂盛的大绿；秋天则是金黄色的果实，而冬日里，则显得格外孤寂却又不失自己的韵味。这整个生命循环，如同生命本身一样充满了诗意和哲理，为那些寻找答案的人提供了无尽的话题去探讨。</w:t>
      </w:r>
      <w:r>
        <w:rPr>
          <w:sz w:val="32"/>
          <w:szCs w:val="32"/>
        </w:rPr>
        <w:t>&lt;/p&gt;&lt;p&gt;&lt;img src="/static-img/-jADuYS7t0Kebuy0-1R2RGRZE2BnliFKufiLlZJLHOD-nMTSplhY9QndGHNPVtYN2Tfoq3tr0w1rmUOnsoVsmQOsz1pYGEpaL1inudBThFO2BeXIf_MlCiLzGtCe7jE8PbD-c1TBbh0LMyeCibRpDBn3xvPNNpOxCGMe1bc4ESg.jpg"&gt;&lt;/p&gt;&lt;p&gt;</w:t>
      </w:r>
      <w:r>
        <w:rPr>
          <w:sz w:val="32"/>
          <w:szCs w:val="32"/>
        </w:rPr>
        <w:t>最后，不可忽视的是，对于科学研究来说，了解并保护这种稀有的生物也十分重要。不论是在医学、药学还是生物科技领域，都可能从这一奇异的存在中学到宝贵知识。而对于普通大众而言，即便不能直接接触到这种稀有的植物，只要知道它存在，就足够让我们对自然界怀有一份敬畏与爱护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审美角度、文化价值、情感寄托还是科研潜力等方面考虑，一株简单但又复杂如“叶夕颜”的存在都值得我们去细细品味和珍惜。</w:t>
      </w:r>
      <w:r>
        <w:rPr>
          <w:sz w:val="32"/>
          <w:szCs w:val="32"/>
        </w:rPr>
        <w:t>&lt;/p&gt;&lt;p&gt;&lt;img src="/static-img/ASeFOLERBm1GT1grKCFB8WRZE2BnliFKufiLlZJLHOD-nMTSplhY9QndGHNPVtYN2Tfoq3tr0w1rmUOnsoVsmQOsz1pYGEpaL1inudBThFO2BeXIf_MlCiLzGtCe7jE8PbD-c1TBbh0LMyeCibRpDBn3xvPNNpOxCGMe1bc4ESg.jpg"&gt;&lt;/p&gt;&lt;p&gt;&lt;a href = "/doc/536202-</w:t>
      </w:r>
      <w:r>
        <w:rPr>
          <w:sz w:val="32"/>
          <w:szCs w:val="32"/>
        </w:rPr>
        <w:t>秋夜的秘密花园叶夕颜的迷人魅力</w:t>
      </w:r>
      <w:r>
        <w:rPr>
          <w:sz w:val="32"/>
          <w:szCs w:val="32"/>
        </w:rPr>
        <w:t>.doc" rel="alternate" download="536202-</w:t>
      </w:r>
      <w:r>
        <w:rPr>
          <w:sz w:val="32"/>
          <w:szCs w:val="32"/>
        </w:rPr>
        <w:t>秋夜的秘密花园叶夕颜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