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美白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一边亲着一面膜的免费版电视剧，不仅是一种放松心情、美白肌肤的手段，更是人们追求简单生活方式的一种体现。这种结合了科技与传统养生的新兴趋势，吸引了众多都市白领和家庭主妇。</w:t>
      </w:r>
      <w:r>
        <w:rPr>
          <w:sz w:val="32"/>
          <w:szCs w:val="32"/>
        </w:rPr>
        <w:t>&lt;/p&gt;&lt;p&gt;&lt;img src="/static-img/sjm7_XS0fyaU7HSTpSK6vG_54QV0Z5IXLuIcdGKfNvCIT5gw9QVgyJLuN0Zw3ekk.jpg"&gt;&lt;/p&gt;&lt;p&gt;</w:t>
      </w:r>
      <w:r>
        <w:rPr>
          <w:sz w:val="32"/>
          <w:szCs w:val="32"/>
        </w:rPr>
        <w:t>一、时尚与科技：一边亲着一面膜的免费版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飞速发展，一些应用程序开始推出“看电视同时敷面膜”的功能，让用户可以在忙碌的日程中也能享受到这项双重放松。这些应用通过人工智能算法，为用户推荐适合当天心情或皮肤状况的电视节目和面膜配对方案。</w:t>
      </w:r>
      <w:r>
        <w:rPr>
          <w:sz w:val="32"/>
          <w:szCs w:val="32"/>
        </w:rPr>
        <w:t>&lt;/p&gt;&lt;p&gt;&lt;img src="/static-img/SgcrgT_aCmES0qIhZdtOpG_54QV0Z5IXLuIcdGKfNvCwKGPqR-_GRN5w4I3EXg_iK_QXX76oafxbdwc2ATVKiUb8ORx5azH_aDrcCV60sr9IQ5FUE2c87DtuBtQBIv-Z0RUHeI2w336JfPWnaRKEOh3ctHVD7Jp2CSOyDpJecD-Zcqisxbglv87_0DCP3tr8.jpg"&gt;&lt;/p&gt;&lt;p&gt;</w:t>
      </w:r>
      <w:r>
        <w:rPr>
          <w:sz w:val="32"/>
          <w:szCs w:val="32"/>
        </w:rPr>
        <w:t>二、健康美丽：一边亲着一面膜的免费版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不仅能够有效地分散注意力，帮助人们更好地享受美容护理过程，还能够提升观影体验。在观看一些轻松愉快的情景喜剧或者浪漫爱情电影时，使用面部遮盖物，可以让观者更加沉浸于故事之中，同时也为皮肤带来必要的滋润和修复。</w:t>
      </w:r>
      <w:r>
        <w:rPr>
          <w:sz w:val="32"/>
          <w:szCs w:val="32"/>
        </w:rPr>
        <w:t>&lt;/p&gt;&lt;p&gt;&lt;img src="/static-img/CyzacXXsfLMjWREQAPSArW_54QV0Z5IXLuIcdGKfNvCwKGPqR-_GRN5w4I3EXg_iK_QXX76oafxbdwc2ATVKiUb8ORx5azH_aDrcCV60sr9IQ5FUE2c87DtuBtQBIv-Z0RUHeI2w336JfPWnaRKEOh3ctHVD7Jp2CSOyDpJecD-Zcqisxbglv87_0DCP3tr8.jpg"&gt;&lt;/p&gt;&lt;p&gt;</w:t>
      </w:r>
      <w:r>
        <w:rPr>
          <w:sz w:val="32"/>
          <w:szCs w:val="32"/>
        </w:rPr>
        <w:t>三、社交互动：一边亲着一面膜的免费版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喜欢将这一习惯分享到社交媒体上，与朋友们交流自己的感受和收获。这不仅增加了个人的社交互动，也为该类产品带来了更多的话题讨论，从而形成了一种网络上的“脸谱文化”。</w:t>
      </w:r>
      <w:r>
        <w:rPr>
          <w:sz w:val="32"/>
          <w:szCs w:val="32"/>
        </w:rPr>
        <w:t>&lt;/p&gt;&lt;p&gt;&lt;img src="/static-img/xdVunpEPp2pWnCaoyk5KS2_54QV0Z5IXLuIcdGKfNvCwKGPqR-_GRN5w4I3EXg_iK_QXX76oafxbdwc2ATVKiUb8ORx5azH_aDrcCV60sr9IQ5FUE2c87DtuBtQBIv-Z0RUHeI2w336JfPWnaRKEOh3ctHVD7Jp2CSOyDpJecD-Zcqisxbglv87_0DCP3tr8.jpg"&gt;&lt;/p&gt;&lt;p&gt;</w:t>
      </w:r>
      <w:r>
        <w:rPr>
          <w:sz w:val="32"/>
          <w:szCs w:val="32"/>
        </w:rPr>
        <w:t>四、经济效益：一边亲着一面磨擦电器具保养工具技术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这是一个免费版本，但实际上，这种模式对于相关产业有其不可忽视的地位。它促进了消费者的需求变化，使得制造商需要不断创新产品，以满足消费者对于舒适性和便利性的追求。此外，它还减少了由于繁忙工作而错过自我护理时间的情况，从而间接提高了整个行业销售额。</w:t>
      </w:r>
      <w:r>
        <w:rPr>
          <w:sz w:val="32"/>
          <w:szCs w:val="32"/>
        </w:rPr>
        <w:t>&lt;/p&gt;&lt;p&gt;&lt;img src="/static-img/NXDGRPOGY7pOqC955ZNQfW_54QV0Z5IXLuIcdGKfNvCwKGPqR-_GRN5w4I3EXg_iK_QXX76oafxbdwc2ATVKiUb8ORx5azH_aDrcCV60sr9IQ5FUE2c87DtuBtQBIv-Z0RUHeI2w336JfPWnaRKEOh3ctHVD7Jp2CSOyDpJecD-Zcqisxbglv87_0DCP3tr8.jpg"&gt;&lt;/p&gt;&lt;p&gt;</w:t>
      </w:r>
      <w:r>
        <w:rPr>
          <w:sz w:val="32"/>
          <w:szCs w:val="32"/>
        </w:rPr>
        <w:t>五、未来展望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以及人工智能、大数据分析等技术手段进一步成熟，这种模式将会迎来新的挑战与机遇。一方面，高质量、高定制化程度的大数据分析可能会成为下一步竞争力的关键；另一方面，则是如何确保个人隐私安全的问题，因为这样的服务往往涉及大量个人信息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美白》——探索“一边亲着一种特殊做法”背后的社会文化意义。在这个快速变化世界里，无论是为了应对日常压力还是寻找身心健康，我们都在寻找一种既简单又高效的人生方式。“一边亲着一种特殊做法”，不再只是单纯的一个行为，而是一个代表现代生活态度转变的心态选择。</w:t>
      </w:r>
      <w:r>
        <w:rPr>
          <w:sz w:val="32"/>
          <w:szCs w:val="32"/>
        </w:rPr>
        <w:t>&lt;/p&gt;&lt;p&gt;&lt;a href = "/doc/536450-</w:t>
      </w:r>
      <w:r>
        <w:rPr>
          <w:sz w:val="32"/>
          <w:szCs w:val="32"/>
        </w:rPr>
        <w:t>爱情与美白一边亲着一面膜的免费版电视剧</w:t>
      </w:r>
      <w:r>
        <w:rPr>
          <w:sz w:val="32"/>
          <w:szCs w:val="32"/>
        </w:rPr>
        <w:t>.doc" rel="alternate" download="536450-</w:t>
      </w:r>
      <w:r>
        <w:rPr>
          <w:sz w:val="32"/>
          <w:szCs w:val="32"/>
        </w:rPr>
        <w:t>爱情与美白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