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刚杵大战肉莲花揭秘网络爆红视频背后的玄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刚杵大战肉莲花视频：网络爆红背后的文化与哲学</w:t>
      </w:r>
      <w:r>
        <w:rPr>
          <w:sz w:val="32"/>
          <w:szCs w:val="32"/>
        </w:rPr>
        <w:t>&lt;/p&gt;&lt;p&gt;&lt;img src="/static-img/ZwPMNVcRAKoFxhzv8Ig2C0ak37bX-jwyQEbWVn9vvkrr5vLSJuquhlgNwht5ENjf.jpg"&gt;&lt;/p&gt;&lt;p&gt;</w:t>
      </w:r>
      <w:r>
        <w:rPr>
          <w:sz w:val="32"/>
          <w:szCs w:val="32"/>
        </w:rPr>
        <w:t>在当今的网络时代，各种各样的内容不断涌现，吸引着人们的注意力。最近，一段名为“金刚杵大战肉莲花”的视频在社交媒体上迅速流传开来，这不仅让很多人感到惊讶，也引起了对其背后文化和哲学含义的深入探讨。</w:t>
      </w:r>
      <w:r>
        <w:rPr>
          <w:sz w:val="32"/>
          <w:szCs w:val="32"/>
        </w:rPr>
        <w:t>&lt;/p&gt;&lt;p&gt;</w:t>
      </w:r>
      <w:r>
        <w:rPr>
          <w:sz w:val="32"/>
          <w:szCs w:val="32"/>
        </w:rPr>
        <w:t>一、网络爆红背后的原因</w:t>
      </w:r>
      <w:r>
        <w:rPr>
          <w:sz w:val="32"/>
          <w:szCs w:val="32"/>
        </w:rPr>
        <w:t>&lt;/p&gt;&lt;p&gt;&lt;img src="/static-img/7l4sKnHrwGjIuVhw6UBoA0ak37bX-jwyQEbWVn9vvko-8Tja9pa-8__Jl4W6QylLtvZz5juJGaP7xJ851aA6CV8cmJImgquRHAGTMhJ-suFUUc-qFgR11Ilo5eGsK532zA24huwD-3m8wHXaZIi4EScwbN-sm-NH9vdJJTUWRFmHWP-EE90gnlvprEiffBnJIG88LR03LHUqkYAYai4XJA.jpg"&gt;&lt;/p&gt;&lt;p&gt;</w:t>
      </w:r>
      <w:r>
        <w:rPr>
          <w:sz w:val="32"/>
          <w:szCs w:val="32"/>
        </w:rPr>
        <w:t>首先，我们要了解的是，这种类型的视频为什么能够在短时间内获得如此大的关注度。分析显示，其主要原因之一是它所蕴含的一种视觉冲击性极强的元素，即“金刚杵”与“肉莲花”的碰撞。这两者代表了不同层面的概念，它们之间相互作用，形成了一场看似无厘头却又充满哲理的虚拟战斗。</w:t>
      </w:r>
      <w:r>
        <w:rPr>
          <w:sz w:val="32"/>
          <w:szCs w:val="32"/>
        </w:rPr>
        <w:t>&lt;/p&gt;&lt;p&gt;</w:t>
      </w:r>
      <w:r>
        <w:rPr>
          <w:sz w:val="32"/>
          <w:szCs w:val="32"/>
        </w:rPr>
        <w:t>二、金刚杵与肉莲花象征意义</w:t>
      </w:r>
      <w:r>
        <w:rPr>
          <w:sz w:val="32"/>
          <w:szCs w:val="32"/>
        </w:rPr>
        <w:t>&lt;/p&gt;&lt;p&gt;&lt;img src="/static-img/OaOyM2JVGFsdLPIiB4a2ckak37bX-jwyQEbWVn9vvko-8Tja9pa-8__Jl4W6QylLtvZz5juJGaP7xJ851aA6CV8cmJImgquRHAGTMhJ-suFUUc-qFgR11Ilo5eGsK532zA24huwD-3m8wHXaZIi4EScwbN-sm-NH9vdJJTUWRFmHWP-EE90gnlvprEiffBnJIG88LR03LHUqkYAYai4XJA.jpg"&gt;&lt;/p&gt;&lt;p&gt;</w:t>
      </w:r>
      <w:r>
        <w:rPr>
          <w:sz w:val="32"/>
          <w:szCs w:val="32"/>
        </w:rPr>
        <w:t>接下来，让我们逐一解析这两个词汇及其象征意义。在佛教中，“金剛杵”是一种神秘而强大的武器，它象征着智慧和力量，而“肉莲花”则代表了生灵平等、慈悲为怀的情感。将这两者置于同一张画面之中，便自然产生了一种反差鲜明的情感体验，使得观众能够从多个角度去理解这一现象。</w:t>
      </w:r>
      <w:r>
        <w:rPr>
          <w:sz w:val="32"/>
          <w:szCs w:val="32"/>
        </w:rPr>
        <w:t>&lt;/p&gt;&lt;p&gt;</w:t>
      </w:r>
      <w:r>
        <w:rPr>
          <w:sz w:val="32"/>
          <w:szCs w:val="32"/>
        </w:rPr>
        <w:t>三、文化符号中的戏剧性演绎</w:t>
      </w:r>
      <w:r>
        <w:rPr>
          <w:sz w:val="32"/>
          <w:szCs w:val="32"/>
        </w:rPr>
        <w:t>&lt;/p&gt;&lt;p&gt;&lt;img src="/static-img/jbGfqxBSXEMuU-4fTVA7hUak37bX-jwyQEbWVn9vvko-8Tja9pa-8__Jl4W6QylLtvZz5juJGaP7xJ851aA6CV8cmJImgquRHAGTMhJ-suFUUc-qFgR11Ilo5eGsK532zA24huwD-3m8wHXaZIi4EScwbN-sm-NH9vdJJTUWRFmHWP-EE90gnlvprEiffBnJIG88LR03LHUqkYAYai4XJA.jpg"&gt;&lt;/p&gt;&lt;p&gt;</w:t>
      </w:r>
      <w:r>
        <w:rPr>
          <w:sz w:val="32"/>
          <w:szCs w:val="32"/>
        </w:rPr>
        <w:t>此类视频往往会巧妙地利用现代互联网文化中的某些符号，比如角色扮演游戏（</w:t>
      </w:r>
      <w:r>
        <w:rPr>
          <w:sz w:val="32"/>
          <w:szCs w:val="32"/>
        </w:rPr>
        <w:t>RPG</w:t>
      </w:r>
      <w:r>
        <w:rPr>
          <w:sz w:val="32"/>
          <w:szCs w:val="32"/>
        </w:rPr>
        <w:t>）或者动漫元素，将这些古老的概念融入到新的故事背景中，从而创造出一种既新颖又具有普遍意义的问题意识。在这样的过程中，不仅展现了作者对于传统文化符号进行重新解读和运用的勇气，同时也展示了年轻人对于传统与现代结合、新旧思想交流的心态。</w:t>
      </w:r>
      <w:r>
        <w:rPr>
          <w:sz w:val="32"/>
          <w:szCs w:val="32"/>
        </w:rPr>
        <w:t>&lt;/p&gt;&lt;p&gt;</w:t>
      </w:r>
      <w:r>
        <w:rPr>
          <w:sz w:val="32"/>
          <w:szCs w:val="32"/>
        </w:rPr>
        <w:t>四、哲学思考：冲突与和谐</w:t>
      </w:r>
      <w:r>
        <w:rPr>
          <w:sz w:val="32"/>
          <w:szCs w:val="32"/>
        </w:rPr>
        <w:t>&lt;/p&gt;&lt;p&gt;&lt;img src="/static-img/jPig9EYg0i8SZHCnrL00CUak37bX-jwyQEbWVn9vvko-8Tja9pa-8__Jl4W6QylLtvZz5juJGaP7xJ851aA6CV8cmJImgquRHAGTMhJ-suFUUc-qFgR11Ilo5eGsK532zA24huwD-3m8wHXaZIi4EScwbN-sm-NH9vdJJTUWRFmHWP-EE90gnlvprEiffBnJIG88LR03LHUqkYAYai4XJA.jpg"&gt;&lt;/p&gt;&lt;p&gt;</w:t>
      </w:r>
      <w:r>
        <w:rPr>
          <w:sz w:val="32"/>
          <w:szCs w:val="32"/>
        </w:rPr>
        <w:t>通过这种形式化的手法，我们可以看到一个更深层次的问题——即如何处理不同价值观念间存在的冲突问题。这不仅是在表达个人情感上的尝试，更是对社会关系维持之间矛盾调节的一种探索。因此，对于这种类型的事物，可以说其真正价值并不仅仅在于视觉上的娱乐，而是在于触及并挑战我们的认知边界，以及促使我们去思考更加复杂的人生道德问题。</w:t>
      </w:r>
      <w:r>
        <w:rPr>
          <w:sz w:val="32"/>
          <w:szCs w:val="32"/>
        </w:rPr>
        <w:t>&lt;/p&gt;&lt;p&gt;</w:t>
      </w:r>
      <w:r>
        <w:rPr>
          <w:sz w:val="32"/>
          <w:szCs w:val="32"/>
        </w:rPr>
        <w:t>五、网络空间下的自我表达</w:t>
      </w:r>
      <w:r>
        <w:rPr>
          <w:sz w:val="32"/>
          <w:szCs w:val="32"/>
        </w:rPr>
        <w:t>&lt;/p&gt;&lt;p&gt;</w:t>
      </w:r>
      <w:r>
        <w:rPr>
          <w:sz w:val="32"/>
          <w:szCs w:val="32"/>
        </w:rPr>
        <w:t>最后，再回过头来看这一切，我们不得不承认，在当下的数字化环境下，每一个人都成为了自己的导演。而这个“金刚杵大战肉莲花”的影像，就像是每个人的心灵世界里的某一个镜头，只不过被特殊处理过，以适应这个平台上的观看习惯。但正是因为这样，每个人都有可能找到属于自己的声音，用自己独特的声音说话，无论这个声音是否被广泛接受，都能在网路空间里留下痕迹，为自己增添光彩。</w:t>
      </w:r>
      <w:r>
        <w:rPr>
          <w:sz w:val="32"/>
          <w:szCs w:val="32"/>
        </w:rPr>
        <w:t>&lt;/p&gt;&lt;p&gt;</w:t>
      </w:r>
      <w:r>
        <w:rPr>
          <w:sz w:val="32"/>
          <w:szCs w:val="32"/>
        </w:rPr>
        <w:t>总结：</w:t>
      </w:r>
      <w:r>
        <w:rPr>
          <w:sz w:val="32"/>
          <w:szCs w:val="32"/>
        </w:rPr>
        <w:t>&lt;/p&gt;&lt;p&gt;</w:t>
      </w:r>
      <w:r>
        <w:rPr>
          <w:sz w:val="32"/>
          <w:szCs w:val="32"/>
        </w:rPr>
        <w:t>《金刚杵大战肉莲花》视频事件，是一次跨越时空领域，并且穿越不同的文化语境，将古老智慧融入现代生活方式的一个典型案例。它触发了一系列关于传统与现代结合以及如何处理不同价值观间冲突的问题，同时也是年轻人自我表达的一次机会。在这个信息爆炸时代，每个人都可以成为艺术家，用最简单或最复杂的手法来讲述他</w:t>
      </w:r>
      <w:r>
        <w:rPr>
          <w:sz w:val="32"/>
          <w:szCs w:val="32"/>
        </w:rPr>
        <w:t>/</w:t>
      </w:r>
      <w:r>
        <w:rPr>
          <w:sz w:val="32"/>
          <w:szCs w:val="32"/>
        </w:rPr>
        <w:t>她的故事，无论是通过文字还是图片或音频，最终都是希望得到更多人的共鸣。</w:t>
      </w:r>
      <w:r>
        <w:rPr>
          <w:sz w:val="32"/>
          <w:szCs w:val="32"/>
        </w:rPr>
        <w:t>&lt;/p&gt;&lt;p&gt;&lt;a href = "/doc/536500-</w:t>
      </w:r>
      <w:r>
        <w:rPr>
          <w:sz w:val="32"/>
          <w:szCs w:val="32"/>
        </w:rPr>
        <w:t>金刚杵大战肉莲花揭秘网络爆红视频背后的玄机</w:t>
      </w:r>
      <w:r>
        <w:rPr>
          <w:sz w:val="32"/>
          <w:szCs w:val="32"/>
        </w:rPr>
        <w:t>.doc" rel="alternate" download="536500-</w:t>
      </w:r>
      <w:r>
        <w:rPr>
          <w:sz w:val="32"/>
          <w:szCs w:val="32"/>
        </w:rPr>
        <w:t>金刚杵大战肉莲花揭秘网络爆红视频背后的玄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