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配的温暖背后我在婚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给男配之后，我曾经以为我的生活将会变得乏味透顶。但事实上，随着时间的推移，我发现了很多令人惊喜的小确幸。</w:t>
      </w:r>
      <w:r>
        <w:rPr>
          <w:sz w:val="32"/>
          <w:szCs w:val="32"/>
        </w:rPr>
        <w:t>&lt;/p&gt;&lt;p&gt;&lt;img src="/static-img/nb0mjTt7rmHgbJgK_owfia2BuInh73ZsK2zATmzOCu1s6g-noK9YNmIxjWonjMSQ.jpg"&gt;&lt;/p&gt;&lt;p&gt;</w:t>
      </w:r>
      <w:r>
        <w:rPr>
          <w:sz w:val="32"/>
          <w:szCs w:val="32"/>
        </w:rPr>
        <w:t>首先，是他的耐心。我记得结婚前，他总是对我说：“我们要有耐心，学会相互理解和支持。”他的话语让我意识到，在婚姻中最重要的是不急于求成，而是要慢慢地去了解对方。嫁给他之后，我真的体会到了这种耐心带来的好处。他在工作上的辛苦与挑战，让他更加珍惜我们的每一刻共同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的关怀。在我生病的时候，他总是第一时间照顾我，无论是做饭、买药还是陪伴。他细腻的关怀让我的病情快速康复，而且也让我感受到了被爱的力量。嫁给男配之后，我认识到真正的爱，不仅仅是在浪漫场合表达，更是在日常生活中默默付出。</w:t>
      </w:r>
      <w:r>
        <w:rPr>
          <w:sz w:val="32"/>
          <w:szCs w:val="32"/>
        </w:rPr>
        <w:t>&lt;/p&gt;&lt;p&gt;&lt;img src="/static-img/UEZ4rvH_mcf-PcZZx3lDJK2BuInh73ZsK2zATmzOCu1s6g-noK9YNmIxjWonjMSQ.jpg"&gt;&lt;/p&gt;&lt;p&gt;</w:t>
      </w:r>
      <w:r>
        <w:rPr>
          <w:sz w:val="32"/>
          <w:szCs w:val="32"/>
        </w:rPr>
        <w:t>再者，是他的幽默。当压力山大或者情绪低落时，他总能用幽默来化解困境，让我们的大笑声成为解压的心灵港湾。嫁给他后，每当我感到沮丧或焦虑时，只需要听听他的笑声，就能瞬间提升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他的责任感。在家庭里，他始终扮演着坚强的一面，无论何种情况下都能够承担起应有的责任。他不仅是一个优秀的丈夫，也是一个负责任的父亲，对孩子们严格而又温柔，这让人敬佩且安心。</w:t>
      </w:r>
      <w:r>
        <w:rPr>
          <w:sz w:val="32"/>
          <w:szCs w:val="32"/>
        </w:rPr>
        <w:t>&lt;/p&gt;&lt;p&gt;&lt;img src="/static-img/IvOVdAyCJggQIZ798KA56K2BuInh73ZsK2zATmzOCu1s6g-noK9YNmIxjWonjMSQ.jpg"&gt;&lt;/p&gt;&lt;p&gt;</w:t>
      </w:r>
      <w:r>
        <w:rPr>
          <w:sz w:val="32"/>
          <w:szCs w:val="32"/>
        </w:rPr>
        <w:t>此外，是他的独立性。虽然他很懂得如何照顾家人，但同时也知道什么时候应该保持自己的空间和兴趣。这使得我们的关系既充满了依赖，又不会过度缠绵。在这方面，他教会了我尊重彼此的人格完整性，认可每个人都有属于自己的世界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我欣赏的是他的自省能力。他愿意倾听并考虑我的意见，即便不是完全同意也愿意尝试改变或调整。如果出现分歧，我们通常通过平静而理性的对话来解决问题，这样的交流方式让我觉得自己被尊重，同时也锻炼了我的沟通技巧和问题解决能力。</w:t>
      </w:r>
      <w:r>
        <w:rPr>
          <w:sz w:val="32"/>
          <w:szCs w:val="32"/>
        </w:rPr>
        <w:t>&lt;/p&gt;&lt;p&gt;&lt;img src="/static-img/nqUSHJW3ryfpsQWsUaluH62BuInh73ZsK2zATmzOCu1s6g-noK9YNmIxjWonjMSQ.jpg"&gt;&lt;/p&gt;&lt;p&gt;</w:t>
      </w:r>
      <w:r>
        <w:rPr>
          <w:sz w:val="32"/>
          <w:szCs w:val="32"/>
        </w:rPr>
        <w:t>嫁给男配之后，我发现生活中的小确幸其实比想象中要多，它们散布在日常琐事之间，如同微风般轻柔却持久。我开始学会珍惜这些简单但深刻的情感纽带，它们构建起了一段幸福而美好的婚姻旅程。</w:t>
      </w:r>
      <w:r>
        <w:rPr>
          <w:sz w:val="32"/>
          <w:szCs w:val="32"/>
        </w:rPr>
        <w:t>&lt;/p&gt;&lt;p&gt;&lt;a href = "/doc/537277-</w:t>
      </w:r>
      <w:r>
        <w:rPr>
          <w:sz w:val="32"/>
          <w:szCs w:val="32"/>
        </w:rPr>
        <w:t>男配的温暖背后我在婚姻中的小确幸</w:t>
      </w:r>
      <w:r>
        <w:rPr>
          <w:sz w:val="32"/>
          <w:szCs w:val="32"/>
        </w:rPr>
        <w:t>.doc" rel="alternate" download="537277-</w:t>
      </w:r>
      <w:r>
        <w:rPr>
          <w:sz w:val="32"/>
          <w:szCs w:val="32"/>
        </w:rPr>
        <w:t>男配的温暖背后我在婚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