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一面膜下的视频我是如何在直播间被亲了一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日午后，我决定尝试一下网上流行的“一面亲一面”视频挑战。这个活动简单来说，就是把一个精心挑选的美容产品，直接涂抹到脸上，然后用镜头捕捉过程和效果。这次，我选择了一款深层清洁面膜，因为我最近发现自己的皮肤变得越来越油腻。</w:t>
      </w:r>
      <w:r>
        <w:rPr>
          <w:sz w:val="32"/>
          <w:szCs w:val="32"/>
        </w:rPr>
        <w:t>&lt;/p&gt;&lt;p&gt;&lt;img src="/static-img/iYoFxNO93Ju5c97JwtLyW0ql8lMWWJYbilGdGzIN046h6Exr0DC-gQR2keYWta_d.jpg"&gt;&lt;/p&gt;&lt;p&gt;</w:t>
      </w:r>
      <w:r>
        <w:rPr>
          <w:sz w:val="32"/>
          <w:szCs w:val="32"/>
        </w:rPr>
        <w:t>我打开了手机摄像头，调节好角度，准备开始录制。手轻轻地拿起那包装得整整齐齐、带有淡淡香味的面膜，将其解开。一阵微妙的气息扑鼻而来，那是这款面膜独特的混合香料，让人感觉既舒缓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最关键的一刻——将这张薄薄如纸片的小布条贴到脸上。我慢慢地撕下封口，用力但又小心翼翼地贴在了我的脸颊上。紧接着，是等待和观察。这时，我才意识到，这个动作看起来比实际操作复杂多了。但即便如此，也有人喜欢这样做，以此作为一种娱乐或者社交媒体上的互动方式。</w:t>
      </w:r>
      <w:r>
        <w:rPr>
          <w:sz w:val="32"/>
          <w:szCs w:val="32"/>
        </w:rPr>
        <w:t>&lt;/p&gt;&lt;p&gt;&lt;img src="/static-img/zhidHNPIhPfqkVG_Kb23_Uql8lMWWJYbilGdGzIN044GyvjmSKKl396aQytiicyQAY7mmmLbPT-bXfViHP7xDNE74LkJGsiIqpCOM-RrwOqLwYHbId3K3TCJYWSlPiJrfJQxBW2EGCWHNxHbHtCko_J3fIJzBcnBgpdmm_NrnPI.jpg"&gt;&lt;/p&gt;&lt;p&gt;</w:t>
      </w:r>
      <w:r>
        <w:rPr>
          <w:sz w:val="32"/>
          <w:szCs w:val="32"/>
        </w:rPr>
        <w:t>时间仿佛静止，一分钟似乎很长。当那张布从我脸上被揭掉时，有些许黏性依然残留，但随着轻柔的手指滑过，它们也逐渐消失无踪。我闭上了眼睛，只能依靠听觉去感受那些细微的声音：第一次揭开时的一点松动，还有随后的顺滑擦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，看向镜头前那个略显红润但明显净化过的人，我忍不住微笑起来。那不是仅仅是一种物理上的清洁，而是一种内心深处对于自我的认可与满足。在这个数字时代，我们总是在寻找更多表达自我的途径，而这一幕，或许正是我对自己以及生活的一种简单却真挚的情感表达。</w:t>
      </w:r>
      <w:r>
        <w:rPr>
          <w:sz w:val="32"/>
          <w:szCs w:val="32"/>
        </w:rPr>
        <w:t>&lt;/p&gt;&lt;p&gt;&lt;img src="/static-img/OGjV_jT4-UcJQq-83RhuUUql8lMWWJYbilGdGzIN044GyvjmSKKl396aQytiicyQAY7mmmLbPT-bXfViHP7xDNE74LkJGsiIqpCOM-RrwOqLwYHbId3K3TCJYWSlPiJrfJQxBW2EGCWHNxHbHtCko_J3fIJzBcnBgpdmm_NrnPI.jpg"&gt;&lt;/p&gt;&lt;p&gt;&lt;a href = "/doc/537840-</w:t>
      </w:r>
      <w:r>
        <w:rPr>
          <w:sz w:val="32"/>
          <w:szCs w:val="32"/>
        </w:rPr>
        <w:t>一面亲一面膜下的视频我是如何在直播间被亲了一脸的</w:t>
      </w:r>
      <w:r>
        <w:rPr>
          <w:sz w:val="32"/>
          <w:szCs w:val="32"/>
        </w:rPr>
        <w:t>.doc" rel="alternate" download="537840-</w:t>
      </w:r>
      <w:r>
        <w:rPr>
          <w:sz w:val="32"/>
          <w:szCs w:val="32"/>
        </w:rPr>
        <w:t>一面亲一面膜下的视频我是如何在直播间被亲了一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