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风中绘影探索风月温柔中的爱情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诗意的土地上，有着一句经常被人提及的话语——“风月温柔”。它不仅仅是一句话，它是对自然美好与人间情感的一种赞美。今天，我将带你走进这个词汇背后所蕴含的情感世界，探索其深远的意义。</w:t>
      </w:r>
      <w:r>
        <w:rPr>
          <w:sz w:val="32"/>
          <w:szCs w:val="32"/>
        </w:rPr>
        <w:t>&lt;/p&gt;&lt;p&gt;&lt;img src="/static-img/nVaToJAM0X4PgrCY8Lsxc-TY7SzO1pu3hROMx1_rR6fSWYqsuFsC71H6dnWQ-CmW.jpg"&gt;&lt;/p&gt;&lt;p&gt;</w:t>
      </w:r>
      <w:r>
        <w:rPr>
          <w:sz w:val="32"/>
          <w:szCs w:val="32"/>
        </w:rPr>
        <w:t>第一段：风月之佳</w:t>
      </w:r>
      <w:r>
        <w:rPr>
          <w:sz w:val="32"/>
          <w:szCs w:val="32"/>
        </w:rPr>
        <w:t>&lt;/p&gt;&lt;p&gt;</w:t>
      </w:r>
      <w:r>
        <w:rPr>
          <w:sz w:val="32"/>
          <w:szCs w:val="32"/>
        </w:rPr>
        <w:t>首先，让我们从“风月”开始。这两个字通常用来形容春天或夜晚，尤其是指那些和风轻拂、明月皎洁的时刻。在这样的氛围中，人们总会感到一种难以言喻的宁静与舒适。这正如那句著名诗词所描绘：“春眠不觉晓”，让我们想象一下，在一个清新的早晨，被微风轻轻摇晃而醒来，那份甜蜜和纯净，是不是就像“风月温柔”一般？</w:t>
      </w:r>
      <w:r>
        <w:rPr>
          <w:sz w:val="32"/>
          <w:szCs w:val="32"/>
        </w:rPr>
        <w:t>&lt;/p&gt;&lt;p&gt;&lt;img src="/static-img/8YXLBrASjS5gITF5FtdgpOTY7SzO1pu3hROMx1_rR6cCLsPrjWXozTtAzOAEfZEbGkI5hKOSFkk_9A4FXtzZ1G9RvRAsnKMnPCmbqW7L9dVDmCBdAD19Jk7dxjdfQp-pRe688PGJqeB7CET6gTyO9pqup_8Krxze47m_SieaTSyICw74yV00UPaoRJCC0p85.jpg"&gt;&lt;/p&gt;&lt;p&gt;</w:t>
      </w:r>
      <w:r>
        <w:rPr>
          <w:sz w:val="32"/>
          <w:szCs w:val="32"/>
        </w:rPr>
        <w:t>第二段：温柔之心</w:t>
      </w:r>
      <w:r>
        <w:rPr>
          <w:sz w:val="32"/>
          <w:szCs w:val="32"/>
        </w:rPr>
        <w:t>&lt;/p&gt;&lt;p&gt;</w:t>
      </w:r>
      <w:r>
        <w:rPr>
          <w:sz w:val="32"/>
          <w:szCs w:val="32"/>
        </w:rPr>
        <w:t>接下来，我们来谈谈“温柔”。在日常生活中，“温柔”是一个非常重要的人格特质。它代表了对他人的关爱，对事物的细致理解，以及面对困难时能够保持冷静的心态。《红楼梦》中的贾宝玉，即使身处繁华，但他的内心却有着极高的品德，他对林黛玉那种淡泊名利、纯真善良的情怀，就是最好的体现。他那颗内心深处的小小花园，就像是被夕阳染成了金色的池塘，而他自己，则如同那池塘里的荷花，优雅而且自持。</w:t>
      </w:r>
      <w:r>
        <w:rPr>
          <w:sz w:val="32"/>
          <w:szCs w:val="32"/>
        </w:rPr>
        <w:t>&lt;/p&gt;&lt;p&gt;&lt;img src="/static-img/5qFV01WFw1Rr7LdhuG1SVuTY7SzO1pu3hROMx1_rR6cCLsPrjWXozTtAzOAEfZEbGkI5hKOSFkk_9A4FXtzZ1G9RvRAsnKMnPCmbqW7L9dVDmCBdAD19Jk7dxjdfQp-pRe688PGJqeB7CET6gTyO9pqup_8Krxze47m_SieaTSyICw74yV00UPaoRJCC0p85.jpg"&gt;&lt;/p&gt;&lt;p&gt;</w:t>
      </w:r>
      <w:r>
        <w:rPr>
          <w:sz w:val="32"/>
          <w:szCs w:val="32"/>
        </w:rPr>
        <w:t>第三段：情感哲思</w:t>
      </w:r>
      <w:r>
        <w:rPr>
          <w:sz w:val="32"/>
          <w:szCs w:val="32"/>
        </w:rPr>
        <w:t>&lt;/p&gt;&lt;p&gt;</w:t>
      </w:r>
      <w:r>
        <w:rPr>
          <w:sz w:val="32"/>
          <w:szCs w:val="32"/>
        </w:rPr>
        <w:t>当我们把“风月”和“温柔”结合起来，就形成了一幅完整的情景图画。在这里，“风月”的浪漫色彩与“温柔”的高贵气质交织成一张复杂多层次的情感网。这种情感网，不仅包含了自然界给予我们的享受，还包括了人类之间交流感情所产生的心灵共鸣。无论是在什么样的环境下，只要有一份真正的心灵沟通，那么即便是最平凡的事，也能变得异常珍贵。</w:t>
      </w:r>
      <w:r>
        <w:rPr>
          <w:sz w:val="32"/>
          <w:szCs w:val="32"/>
        </w:rPr>
        <w:t>&lt;/p&gt;&lt;p&gt;&lt;img src="/static-img/vwKNwYghT1_nyK3CNaZR4uTY7SzO1pu3hROMx1_rR6cCLsPrjWXozTtAzOAEfZEbGkI5hKOSFkk_9A4FXtzZ1G9RvRAsnKMnPCmbqW7L9dVDmCBdAD19Jk7dxjdfQp-pRe688PGJqeB7CET6gTyO9pqup_8Krxze47m_SieaTSyICw74yV00UPaoRJCC0p85.jpg"&gt;&lt;/p&gt;&lt;p&gt;</w:t>
      </w:r>
      <w:r>
        <w:rPr>
          <w:sz w:val="32"/>
          <w:szCs w:val="32"/>
        </w:rPr>
        <w:t>第四段：爱情哲思</w:t>
      </w:r>
      <w:r>
        <w:rPr>
          <w:sz w:val="32"/>
          <w:szCs w:val="32"/>
        </w:rPr>
        <w:t>&lt;/p&gt;&lt;p&gt;</w:t>
      </w:r>
      <w:r>
        <w:rPr>
          <w:sz w:val="32"/>
          <w:szCs w:val="32"/>
        </w:rPr>
        <w:t>特别是在关于爱情方面，“風月溫柔”的含义更加显著。“風流倜傥”，也就是俊逸英姿，这些都是追求完美理想化伴侣形象的人们努力去创造出来的一种幻觉。而对于那些已经拥有真挚感情的人来说，他们更在乎的是对方是否能在生活中的点点滴滴中给予他们安慰和支持，无论是在雨后的街头，或是在星光下散步，都需要对方像秋水一样清澈、透明；或者像初夏那样暖洋洋，让彼此都感觉到生命中少有的热烈与快乐。</w:t>
      </w:r>
      <w:r>
        <w:rPr>
          <w:sz w:val="32"/>
          <w:szCs w:val="32"/>
        </w:rPr>
        <w:t>&lt;/p&gt;&lt;p&gt;&lt;img src="/static-img/ikLkzl_XYZH_0DYN8698o-TY7SzO1pu3hROMx1_rR6cCLsPrjWXozTtAzOAEfZEbGkI5hKOSFkk_9A4FXtzZ1G9RvRAsnKMnPCmbqW7L9dVDmCBdAD19Jk7dxjdfQp-pRe688PGJqeB7CET6gTyO9pqup_8Krxze47m_SieaTSyICw74yV00UPaoRJCC0p85.jpg"&gt;&lt;/p&gt;&lt;p&gt;</w:t>
      </w:r>
      <w:r>
        <w:rPr>
          <w:sz w:val="32"/>
          <w:szCs w:val="32"/>
        </w:rPr>
        <w:t>第五段：文化传承</w:t>
      </w:r>
      <w:r>
        <w:rPr>
          <w:sz w:val="32"/>
          <w:szCs w:val="32"/>
        </w:rPr>
        <w:t>&lt;/p&gt;&lt;p&gt;</w:t>
      </w:r>
      <w:r>
        <w:rPr>
          <w:sz w:val="32"/>
          <w:szCs w:val="32"/>
        </w:rPr>
        <w:t>随着时间的推移，这个概念逐渐融入了中国文化的大熔炉里，与其他文化元素相互作用，最终形成了一套独具特色的价值观念。而这一系列价值观念则通过文学作品、艺术创作等形式得到了传承，如唐代诗人李白笔下的《赠汪伦》，其中描述了两人之间深厚友谊，并用上了许多比喻，如山河大地，用以表达彼此间纵横千里的友谊，是不是也体现出了某种程度上的</w:t>
      </w:r>
      <w:r>
        <w:rPr>
          <w:sz w:val="32"/>
          <w:szCs w:val="32"/>
        </w:rPr>
        <w:t>&amp;#34;</w:t>
      </w:r>
      <w:r>
        <w:rPr>
          <w:sz w:val="32"/>
          <w:szCs w:val="32"/>
        </w:rPr>
        <w:t>風月溫柔</w:t>
      </w:r>
      <w:r>
        <w:rPr>
          <w:sz w:val="32"/>
          <w:szCs w:val="32"/>
        </w:rPr>
        <w:t>&amp;#34;?&lt;/p&gt;&lt;p&gt;</w:t>
      </w:r>
      <w:r>
        <w:rPr>
          <w:sz w:val="32"/>
          <w:szCs w:val="32"/>
        </w:rPr>
        <w:t>最后，当我回望这些文字，每一个字每一句似乎都凝聚着一种无法言说的力量，它们构成了一个又一个精致复杂的情感网络。而这个网络，不只是连接过去与现在，更重要的是，它连接着每个人内心深处那个渴望被理解被尊重的地方。那份属于自己的世界，便是最为真实的一个</w:t>
      </w:r>
      <w:r>
        <w:rPr>
          <w:sz w:val="32"/>
          <w:szCs w:val="32"/>
        </w:rPr>
        <w:t>&amp;#34;</w:t>
      </w:r>
      <w:r>
        <w:rPr>
          <w:sz w:val="32"/>
          <w:szCs w:val="32"/>
        </w:rPr>
        <w:t>風月溫柔</w:t>
      </w:r>
      <w:r>
        <w:rPr>
          <w:sz w:val="32"/>
          <w:szCs w:val="32"/>
        </w:rPr>
        <w:t>&amp;#34;</w:t>
      </w:r>
      <w:r>
        <w:rPr>
          <w:sz w:val="32"/>
          <w:szCs w:val="32"/>
        </w:rPr>
        <w:t>，也是所有寻找永恒之恋的人们共同向往的地方。</w:t>
      </w:r>
      <w:r>
        <w:rPr>
          <w:sz w:val="32"/>
          <w:szCs w:val="32"/>
        </w:rPr>
        <w:t>&lt;/p&gt;&lt;p&gt;&lt;a href = "/doc/538267-</w:t>
      </w:r>
      <w:r>
        <w:rPr>
          <w:sz w:val="32"/>
          <w:szCs w:val="32"/>
        </w:rPr>
        <w:t>月下独酌风中绘影探索风月温柔中的爱情哲思</w:t>
      </w:r>
      <w:r>
        <w:rPr>
          <w:sz w:val="32"/>
          <w:szCs w:val="32"/>
        </w:rPr>
        <w:t>.doc" rel="alternate" download="538267-</w:t>
      </w:r>
      <w:r>
        <w:rPr>
          <w:sz w:val="32"/>
          <w:szCs w:val="32"/>
        </w:rPr>
        <w:t>月下独酌风中绘影探索风月温柔中的爱情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