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的夹心技艺与拉丝艺术的融合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技术的时代，孩子们不仅要学习基础知识，还需要掌握一些实用的生活技能。其中，制作甜品尤其受到许多宝贝们的喜爱。今天，我们就来看看宝宝你好会夹啊都拉丝了作文视频中展示的一些有趣技巧。</w:t>
      </w:r>
      <w:r>
        <w:rPr>
          <w:sz w:val="32"/>
          <w:szCs w:val="32"/>
        </w:rPr>
        <w:t>&lt;/p&gt;&lt;p&gt;&lt;img src="/static-img/i9Z_UluaP9-D2N7lj-XGp4ZWtiLOqJo0dw6t2xqT4_pbcgBCuRCfeIrnqssVuJJE.png"&gt;&lt;/p&gt;&lt;p&gt;</w:t>
      </w:r>
      <w:r>
        <w:rPr>
          <w:sz w:val="32"/>
          <w:szCs w:val="32"/>
        </w:rPr>
        <w:t>夹心饼干的秘诀</w:t>
      </w:r>
      <w:r>
        <w:rPr>
          <w:sz w:val="32"/>
          <w:szCs w:val="32"/>
        </w:rPr>
        <w:t>&lt;/p&gt;&lt;p&gt;</w:t>
      </w:r>
      <w:r>
        <w:rPr>
          <w:sz w:val="32"/>
          <w:szCs w:val="32"/>
        </w:rPr>
        <w:t>首先，要做出一块完美无瑕的夹心饼干，就得从选择材料开始。传统上，这通常包括面粉、糖、黄油和蛋液等。但是，在现代烘焙界，也出现了一些新颖的手法，比如使用不同的奶制品或者添加特定的香料来增加风味。此外，打发蛋白至浓稠状态，并将其轻轻地翻转到另外一个方向，可以帮助我们制作出更均匀且细腻的地层结构。</w:t>
      </w:r>
      <w:r>
        <w:rPr>
          <w:sz w:val="32"/>
          <w:szCs w:val="32"/>
        </w:rPr>
        <w:t>&lt;/p&gt;&lt;p&gt;&lt;img src="/static-img/OZm8pWM3GpgW8cOFliRwyIZWtiLOqJo0dw6t2xqT4_pHhOuAR_Rmp_vPcQnTyTv9-O6JB3WwEjNL4XWGygiSXg744bXPhS6FRTWfZzKGCZVUxbDbOVSBMMGFr3WH6wcBo-DpLIJI_l-9iVBO1K-3-d7fHNvYDhyL-DLywGcE3MgkcUphrl4e2KODy8NM2bxl3YoVTqg0zMZf6Ip5PlR98w.jpg"&gt;&lt;/p&gt;&lt;p&gt;</w:t>
      </w:r>
      <w:r>
        <w:rPr>
          <w:sz w:val="32"/>
          <w:szCs w:val="32"/>
        </w:rPr>
        <w:t>拉丝技术与细节处理</w:t>
      </w:r>
      <w:r>
        <w:rPr>
          <w:sz w:val="32"/>
          <w:szCs w:val="32"/>
        </w:rPr>
        <w:t>&lt;/p&gt;&lt;p&gt;</w:t>
      </w:r>
      <w:r>
        <w:rPr>
          <w:sz w:val="32"/>
          <w:szCs w:val="32"/>
        </w:rPr>
        <w:t>而对于那些想要做出完美拉丝的人来说，无论是手工还是机器制作，都需要极高的心态专注度。在观看“宝宝你好会夹啊都拉丝了作文视频”时，我们可以看到这些小小的小手如何用力拉动并调整每一寸皮肤，以达到最理想状态。而在实际操作中，这种耐心与细致往往决定了最后作品是否成功。</w:t>
      </w:r>
      <w:r>
        <w:rPr>
          <w:sz w:val="32"/>
          <w:szCs w:val="32"/>
        </w:rPr>
        <w:t>&lt;/p&gt;&lt;p&gt;&lt;img src="/static-img/jV3pS5gXyp_HIgraHf8leIZWtiLOqJo0dw6t2xqT4_pHhOuAR_Rmp_vPcQnTyTv9-O6JB3WwEjNL4XWGygiSXg744bXPhS6FRTWfZzKGCZVUxbDbOVSBMMGFr3WH6wcBo-DpLIJI_l-9iVBO1K-3-d7fHNvYDhyL-DLywGcE3MgkcUphrl4e2KODy8NM2bxl3YoVTqg0zMZf6Ip5PlR98w.jpg"&gt;&lt;/p&gt;&lt;p&gt;</w:t>
      </w:r>
      <w:r>
        <w:rPr>
          <w:sz w:val="32"/>
          <w:szCs w:val="32"/>
        </w:rPr>
        <w:t>创意搭配与色彩运用</w:t>
      </w:r>
      <w:r>
        <w:rPr>
          <w:sz w:val="32"/>
          <w:szCs w:val="32"/>
        </w:rPr>
        <w:t>&lt;/p&gt;&lt;p&gt;</w:t>
      </w:r>
      <w:r>
        <w:rPr>
          <w:sz w:val="32"/>
          <w:szCs w:val="32"/>
        </w:rPr>
        <w:t>真正让人印象深刻的是，不同食材之间精妙的情感交流。在“宝宝你好会夹啊都拉丝了作文视频”中，你能看到各种各样的色彩搭配，以及它们如何相互辉映。这不仅仅是一种视觉上的享受，更是一种味蕾上的探索，让人仿佛能够感受到每一种颜色的不同情绪。</w:t>
      </w:r>
      <w:r>
        <w:rPr>
          <w:sz w:val="32"/>
          <w:szCs w:val="32"/>
        </w:rPr>
        <w:t>&lt;/p&gt;&lt;p&gt;&lt;img src="/static-img/62CJycJvNgE4T5TS7l1MlYZWtiLOqJo0dw6t2xqT4_pHhOuAR_Rmp_vPcQnTyTv9-O6JB3WwEjNL4XWGygiSXg744bXPhS6FRTWfZzKGCZVUxbDbOVSBMMGFr3WH6wcBo-DpLIJI_l-9iVBO1K-3-d7fHNvYDhyL-DLywGcE3MgkcUphrl4e2KODy8NM2bxl3YoVTqg0zMZf6Ip5PlR98w.jpg"&gt;&lt;/p&gt;&lt;p&gt;</w:t>
      </w:r>
      <w:r>
        <w:rPr>
          <w:sz w:val="32"/>
          <w:szCs w:val="32"/>
        </w:rPr>
        <w:t>亲子共创体验</w:t>
      </w:r>
      <w:r>
        <w:rPr>
          <w:sz w:val="32"/>
          <w:szCs w:val="32"/>
        </w:rPr>
        <w:t>&lt;/p&gt;&lt;p&gt;</w:t>
      </w:r>
      <w:r>
        <w:rPr>
          <w:sz w:val="32"/>
          <w:szCs w:val="32"/>
        </w:rPr>
        <w:t>在这种活动中，与孩子共同参与烘焙过程，不仅可以培养他们对食品制造过程的兴趣，还能增进父母与子女间的情感联系。在这样的环境下，每一次尝试都是成长的一部分，而失败也是学习的一个机会。</w:t>
      </w:r>
      <w:r>
        <w:rPr>
          <w:sz w:val="32"/>
          <w:szCs w:val="32"/>
        </w:rPr>
        <w:t>&lt;/p&gt;&lt;p&gt;&lt;img src="/static-img/oB0p6AkNVC7ZwnfrbdpQToZWtiLOqJo0dw6t2xqT4_pHhOuAR_Rmp_vPcQnTyTv9-O6JB3WwEjNL4XWGygiSXg744bXPhS6FRTWfZzKGCZVUxbDbOVSBMMGFr3WH6wcBo-DpLIJI_l-9iVBO1K-3-d7fHNvYDhyL-DLywGcE3MgkcUphrl4e2KODy8NM2bxl3YoVTqg0zMZf6Ip5PlR98w.png"&gt;&lt;/p&gt;&lt;p&gt;</w:t>
      </w:r>
      <w:r>
        <w:rPr>
          <w:sz w:val="32"/>
          <w:szCs w:val="32"/>
        </w:rPr>
        <w:t>文化意义背后</w:t>
      </w:r>
      <w:r>
        <w:rPr>
          <w:sz w:val="32"/>
          <w:szCs w:val="32"/>
        </w:rPr>
        <w:t>&lt;/p&gt;&lt;p&gt;</w:t>
      </w:r>
      <w:r>
        <w:rPr>
          <w:sz w:val="32"/>
          <w:szCs w:val="32"/>
        </w:rPr>
        <w:t>除了口腹之乐，“烘焙”的文化意义也值得我们去探讨。它反映着家庭温馨、传承记忆以及对未来的期待。在这个忙碌都市生活背景下，有时候人们渴望回到简单纯粹的事情上面去，那就是通过手工制作带给自己和家人欢笑和快乐。</w:t>
      </w:r>
      <w:r>
        <w:rPr>
          <w:sz w:val="32"/>
          <w:szCs w:val="32"/>
        </w:rPr>
        <w:t>&lt;/p&gt;&lt;p&gt;</w:t>
      </w:r>
      <w:r>
        <w:rPr>
          <w:sz w:val="32"/>
          <w:szCs w:val="32"/>
        </w:rPr>
        <w:t>技术创新未来展望</w:t>
      </w:r>
      <w:r>
        <w:rPr>
          <w:sz w:val="32"/>
          <w:szCs w:val="32"/>
        </w:rPr>
        <w:t>&lt;/p&gt;&lt;p&gt;</w:t>
      </w:r>
      <w:r>
        <w:rPr>
          <w:sz w:val="32"/>
          <w:szCs w:val="32"/>
        </w:rPr>
        <w:t>随着科技不断进步，对于甜点制作方式也有新的变革，如智能厨房设备或是可编程模具，它们为我们的日常生活带来了更加便捷、高效甚至个性化的选择。而这些新技术也为年轻一代提供更多可能性，使得他们能够自由发挥自己的想象力，创造出前所未有的作品形式。</w:t>
      </w:r>
      <w:r>
        <w:rPr>
          <w:sz w:val="32"/>
          <w:szCs w:val="32"/>
        </w:rPr>
        <w:t>&lt;/p&gt;&lt;p&gt;</w:t>
      </w:r>
      <w:r>
        <w:rPr>
          <w:sz w:val="32"/>
          <w:szCs w:val="32"/>
        </w:rPr>
        <w:t>总结来说，“宝宝你好会夹啊都拉丝了作文视频”不仅展示了一系列精湛的手艺，更是在传递一种文化价值观——即通过简单但富有挑战性的活动，与家人共享快乐，同时激发儿童潜能，为他们建立自信。如果我们能够把这些技巧应用到现实生活中，或许可以发现更多关于食物、爱情和生命中的故事。</w:t>
      </w:r>
      <w:r>
        <w:rPr>
          <w:sz w:val="32"/>
          <w:szCs w:val="32"/>
        </w:rPr>
        <w:t>&lt;/p&gt;&lt;p&gt;&lt;a href = "/doc/538455-</w:t>
      </w:r>
      <w:r>
        <w:rPr>
          <w:sz w:val="32"/>
          <w:szCs w:val="32"/>
        </w:rPr>
        <w:t>宝贝的夹心技艺与拉丝艺术的融合之美</w:t>
      </w:r>
      <w:r>
        <w:rPr>
          <w:sz w:val="32"/>
          <w:szCs w:val="32"/>
        </w:rPr>
        <w:t>.doc" rel="alternate" download="538455-</w:t>
      </w:r>
      <w:r>
        <w:rPr>
          <w:sz w:val="32"/>
          <w:szCs w:val="32"/>
        </w:rPr>
        <w:t>宝贝的夹心技艺与拉丝艺术的融合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