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炖汤狂飙一边烹饪一边暴躁追剧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名叫小红的小女孩站在了她温馨的厨房中，手里紧握着一把锅铲。她决定今天要做一顿大餐——家传秘制炖汤。小红对这道菜有着特殊的情感，它不仅是她的家庭美食，更是她与记忆深处祖母共同烹饪时期的缩影。</w:t>
      </w:r>
      <w:r>
        <w:rPr>
          <w:sz w:val="32"/>
          <w:szCs w:val="32"/>
        </w:rPr>
        <w:t>&lt;/p&gt;&lt;p&gt;&lt;img src="/static-img/O5IfeBp5LhtIvl81nCRxpCFkldrQqav7rL2sf7u6tPpWOvSEMBEWVQERuxSjzvMU.jpg"&gt;&lt;/p&gt;&lt;p&gt;</w:t>
      </w:r>
      <w:r>
        <w:rPr>
          <w:sz w:val="32"/>
          <w:szCs w:val="32"/>
        </w:rPr>
        <w:t>炖汤狂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烹饪一边暴躁追剧</w:t>
      </w:r>
      <w:r>
        <w:rPr>
          <w:sz w:val="32"/>
          <w:szCs w:val="32"/>
        </w:rPr>
        <w:t>&lt;/p&gt;&lt;p&gt;&lt;img src="/static-img/YPS2P7btzhJV-AryyB034CFkldrQqav7rL2sf7u6tPry5xxWkXOlMrvrq_OOzCtLp6wgzW--HKORIgDs6FnkpC5oLMPsy5SdA1SBjXpcakozw2qNTyo04fagYMp6rxP1f-R6bTqOYnuTUwPKmUlm45fFBaetdC4V1DLPIF-DRD4.jpg"&gt;&lt;/p&gt;&lt;p&gt;</w:t>
      </w:r>
      <w:r>
        <w:rPr>
          <w:sz w:val="32"/>
          <w:szCs w:val="32"/>
        </w:rPr>
        <w:t>小红轻轻地将牛肉片放入锅中，用力翻滚几下，然后缓缓倒入了一碗清水。在火焰微弱的地方，她开始敲打着锅铲，仿佛在为那正播放中的电视剧加油助威。那是一部热门的悬疑剧，小红对于它的情节已经了如指掌，但每当关键时刻，她总会跳起来，用力敲打锅铛，仿佛能让故事更添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躁与快乐：视频和炖汤交织</w:t>
      </w:r>
      <w:r>
        <w:rPr>
          <w:sz w:val="32"/>
          <w:szCs w:val="32"/>
        </w:rPr>
        <w:t>&lt;/p&gt;&lt;p&gt;&lt;img src="/static-img/xmaXqEqlZqzdmlSO2LCPkiFkldrQqav7rL2sf7u6tPry5xxWkXOlMrvrq_OOzCtLp6wgzW--HKORIgDs6FnkpC5oLMPsy5SdA1SBjXpcakozw2qNTyo04fagYMp6rxP1f-R6bTqOYnuTUwPKmUlm45fFBaetdC4V1DLPIF-DRD4.jpg"&gt;&lt;/p&gt;&lt;p&gt;</w:t>
      </w:r>
      <w:r>
        <w:rPr>
          <w:sz w:val="32"/>
          <w:szCs w:val="32"/>
        </w:rPr>
        <w:t>随着时间的推移，小红的心情也随之起伏。每当故事里的英雄们面临生死关头，她就会用力的敲击桌子，或是在炉火上猛烈地摇晃锅子。这样的行为虽然看似无谓，却使得整个厨房充满了活力，让一次次简单的炖汤变成了浓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饭、烧烤、炸酱面</w:t>
      </w:r>
      <w:r>
        <w:rPr>
          <w:sz w:val="32"/>
          <w:szCs w:val="32"/>
        </w:rPr>
        <w:t>...</w:t>
      </w:r>
      <w:r>
        <w:rPr>
          <w:sz w:val="32"/>
          <w:szCs w:val="32"/>
        </w:rPr>
        <w:t>：生活中的多元化娱乐</w:t>
      </w:r>
      <w:r>
        <w:rPr>
          <w:sz w:val="32"/>
          <w:szCs w:val="32"/>
        </w:rPr>
        <w:t>&lt;/p&gt;&lt;p&gt;&lt;img src="/static-img/_nXnhhW4VGtr-YUYCV-neiFkldrQqav7rL2sf7u6tPry5xxWkXOlMrvrq_OOzCtLp6wgzW--HKORIgDs6FnkpC5oLMPsy5SdA1SBjXpcakozw2qNTyo04fagYMp6rxP1f-R6bTqOYnuTUwPKmUlm45fFBaetdC4V1DLPIF-DRD4.jpg"&gt;&lt;/p&gt;&lt;p&gt;</w:t>
      </w:r>
      <w:r>
        <w:rPr>
          <w:sz w:val="32"/>
          <w:szCs w:val="32"/>
        </w:rPr>
        <w:t>然而，这并不是唯一一次。一周之后，在一次忙碌的一天结束时，小红坐在沙发上，一边吃着自制的手工拉面，一边观看最新季度的大型歌唱比赛。在屏幕前，她兴奋地鼓励自己的最爱明星，就像同样在厨房里一样，那份沉浸于现实世界之外的快乐和释放，是任何时候都无法替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“两全其美”</w:t>
      </w:r>
      <w:r>
        <w:rPr>
          <w:sz w:val="32"/>
          <w:szCs w:val="32"/>
        </w:rPr>
        <w:t>&lt;/p&gt;&lt;p&gt;&lt;img src="/static-img/1nJjH1iIvOaO4Qpe-1gCKiFkldrQqav7rL2sf7u6tPry5xxWkXOlMrvrq_OOzCtLp6wgzW--HKORIgDs6FnkpC5oLMPsy5SdA1SBjXpcakozw2qNTyo04fagYMp6rxP1f-R6bTqOYnuTUwPKmUlm45fFBaetdC4V1DLPIF-DRD4.jpg"&gt;&lt;/p&gt;&lt;p&gt;</w:t>
      </w:r>
      <w:r>
        <w:rPr>
          <w:sz w:val="32"/>
          <w:szCs w:val="32"/>
        </w:rPr>
        <w:t>生活本身就是一个复杂而多面的舞台，而我们每个人都是这场戏中不可或缺的一部分。就像小红那样，我们可以选择以一种既简洁又丰富多彩方式来处理我们的日常生活，不必局限于单一的事物或情绪，而是能够将不同的活动巧妙地结合起来，使得原本可能枯燥乏味的事情变得充满趣味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降临，小红完成了她的炖汤，并且带着满足而自豪的心情坐在餐桌旁享用自己创造出来的一切。这不仅仅是一顿饭，也是一种心灵上的慰藉。一边做饭，一边躁狂暴躁播放视频，这似乎是一个简单的事情，但却蕴含深层的人文关怀，以及对生活细节所持有的热爱与尊重。</w:t>
      </w:r>
      <w:r>
        <w:rPr>
          <w:sz w:val="32"/>
          <w:szCs w:val="32"/>
        </w:rPr>
        <w:t>&lt;/p&gt;&lt;p&gt;&lt;a href = "/doc/538984-</w:t>
      </w:r>
      <w:r>
        <w:rPr>
          <w:sz w:val="32"/>
          <w:szCs w:val="32"/>
        </w:rPr>
        <w:t>炖汤狂飙一边烹饪一边暴躁追剧的奇妙生活</w:t>
      </w:r>
      <w:r>
        <w:rPr>
          <w:sz w:val="32"/>
          <w:szCs w:val="32"/>
        </w:rPr>
        <w:t>.doc" rel="alternate" download="538984-</w:t>
      </w:r>
      <w:r>
        <w:rPr>
          <w:sz w:val="32"/>
          <w:szCs w:val="32"/>
        </w:rPr>
        <w:t>炖汤狂飙一边烹饪一边暴躁追剧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