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身边的小弟忠诚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曾经有这样一位小弟，他给了自己的太子一份不寻常的礼物——改变自己。</w:t>
      </w:r>
      <w:r>
        <w:rPr>
          <w:sz w:val="32"/>
          <w:szCs w:val="32"/>
        </w:rPr>
        <w:t>&lt;/p&gt;&lt;p&gt;&lt;img src="/static-img/ObJjqwkruM0N5YFkYyJPMVtAw-ofkFltP1NiOe-fx1KZN-zTr_MfY2Nw5KbkKJsj.jpg"&gt;&lt;/p&gt;&lt;p&gt;</w:t>
      </w:r>
      <w:r>
        <w:rPr>
          <w:sz w:val="32"/>
          <w:szCs w:val="32"/>
        </w:rPr>
        <w:t>他为什么要成为太子的小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需要知道那个小弟是怎样一个人。他的名字叫做李明，是一个出生于贫苦家庭的孩子，从小就对权力和荣耀充满了憧憬。他知道，只有站在强者的身边，他才能获得更好的生活和更大的机会。在一次偶然的机遇中，李明得到了太子的赏识，被邀请到宫中当上了他的贴身侍从。</w:t>
      </w:r>
      <w:r>
        <w:rPr>
          <w:sz w:val="32"/>
          <w:szCs w:val="32"/>
        </w:rPr>
        <w:t>&lt;/p&gt;&lt;p&gt;&lt;img src="/static-img/etYr96Vsj2y8zSdjIJ7gKltAw-ofkFltP1NiOe-fx1K5IUNeXB0J6RSkFz3SwiChHK62fPNrW4CFyhEKzIDd_mJuT1AcMc_GZ3G1U2FQflGrV0o1_TCG7NsfQpGepUHm.jpg"&gt;&lt;/p&gt;&lt;p&gt;</w:t>
      </w:r>
      <w:r>
        <w:rPr>
          <w:sz w:val="32"/>
          <w:szCs w:val="32"/>
        </w:rPr>
        <w:t>他给太子当小弟后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李明发现自己并非所有人眼中的弱者。他通过勤奋学习、勇敢无畏，不断提升自己的能力，最终赢得了大多数人的尊重和信任。然而，这段时间里，他也见证了一系列残酷与复杂的人际关系纠葛，对这个世界产生了深刻影响。尽管如此，李明始终坚持着自己的初心，那就是为了保护好他的主人，即那位伟大的太子。</w:t>
      </w:r>
      <w:r>
        <w:rPr>
          <w:sz w:val="32"/>
          <w:szCs w:val="32"/>
        </w:rPr>
        <w:t>&lt;/p&gt;&lt;p&gt;&lt;img src="/static-img/3YQZZJp0_bHz8Vhz4ywgxFtAw-ofkFltP1NiOe-fx1K5IUNeXB0J6RSkFz3SwiChHK62fPNrW4CFyhEKzIDd_mJuT1AcMc_GZ3G1U2FQflGrV0o1_TCG7NsfQpGepUHm.jpg"&gt;&lt;/p&gt;&lt;p&gt;</w:t>
      </w:r>
      <w:r>
        <w:rPr>
          <w:sz w:val="32"/>
          <w:szCs w:val="32"/>
        </w:rPr>
        <w:t>他弯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意识到原来真正的力量不仅仅是武力或权势，更重要的是内心的光芒。当他看到那些自私、残忍的人们占据高位时，他开始怀疑是否自己应该继续走这条路。但是在那个瞬间，也许是因为看到了主人的笑容，也许是因为感受到了主人的温暖，一切疑惑都消失无踪。他明白，现在不是放弃的时候，而是一种新的开始。</w:t>
      </w:r>
      <w:r>
        <w:rPr>
          <w:sz w:val="32"/>
          <w:szCs w:val="32"/>
        </w:rPr>
        <w:t>&lt;/p&gt;&lt;p&gt;&lt;img src="/static-img/EH54-A2jYZxfEnARkog7TVtAw-ofkFltP1NiOe-fx1K5IUNeXB0J6RSkFz3SwiChHK62fPNrW4CFyhEKzIDd_mJuT1AcMc_GZ3G1U2FQflGrV0o1_TCG7NsfQpGepUHm.jpg"&gt;&lt;/p&gt;&lt;p&gt;</w:t>
      </w:r>
      <w:r>
        <w:rPr>
          <w:sz w:val="32"/>
          <w:szCs w:val="32"/>
        </w:rPr>
        <w:t>他为何选择继续留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一切让人感到迷茫，但对于作为“忠诚的小弟”的身份而言，有些东西是不容置换的事情。比如说，当你已经被赋予责任和使命，你必须承担起它。而且，在那个时候，无论外界如何变化，内心的声音总会告诉你正确方向。这份责任感，以及对主人的信任，让李明决定继续守护在那位伟大的领导者的身边。</w:t>
      </w:r>
      <w:r>
        <w:rPr>
          <w:sz w:val="32"/>
          <w:szCs w:val="32"/>
        </w:rPr>
        <w:t>&lt;/p&gt;&lt;p&gt;&lt;img src="/static-img/W391mtAMa77ADmY8PeNRYVtAw-ofkFltP1NiOe-fx1K5IUNeXB0J6RSkFz3SwiChHK62fPNrW4CFyhEKzIDd_mJuT1AcMc_GZ3G1U2FQflGrV0o1_TCG7NsfQpGepUHm.jpg"&gt;&lt;/p&gt;&lt;p&gt;</w:t>
      </w:r>
      <w:r>
        <w:rPr>
          <w:sz w:val="32"/>
          <w:szCs w:val="32"/>
        </w:rPr>
        <w:t>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想象，如果这是一个故事的话，它还将持续下去。一方面，随着时间流逝，可能会有一些新的挑战出现，比如政治斗争、背叛甚至战争等。但另一方面，这个过程也将塑造出更多关于正义、勇气以及忠诚等主题。如果我们回头看这一切，或许最终能够看到，那个曾经只是给太子当小弟的人，因为弯曲变成了坚韧不拔的心灵，他们所创造出的传奇故事，将永远铭记于历史之上。</w:t>
      </w:r>
      <w:r>
        <w:rPr>
          <w:sz w:val="32"/>
          <w:szCs w:val="32"/>
        </w:rPr>
        <w:t>&lt;/p&gt;&lt;p&gt;&lt;a href = "/doc/540476-</w:t>
      </w:r>
      <w:r>
        <w:rPr>
          <w:sz w:val="32"/>
          <w:szCs w:val="32"/>
        </w:rPr>
        <w:t>太子身边的小弟忠诚的伴侣</w:t>
      </w:r>
      <w:r>
        <w:rPr>
          <w:sz w:val="32"/>
          <w:szCs w:val="32"/>
        </w:rPr>
        <w:t>.doc" rel="alternate" download="540476-</w:t>
      </w:r>
      <w:r>
        <w:rPr>
          <w:sz w:val="32"/>
          <w:szCs w:val="32"/>
        </w:rPr>
        <w:t>太子身边的小弟忠诚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