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老阿姨是村里最受人尊敬的人之一。她的故事跨越了多个世代，成为了每个人心中不可或缺的一部分。</w:t>
      </w:r>
      <w:r>
        <w:rPr>
          <w:sz w:val="32"/>
          <w:szCs w:val="32"/>
        </w:rPr>
        <w:t>&lt;/p&gt;&lt;p&gt;&lt;img src="/static-img/Az4CY2B_75z0Pp8NdrDWwfZudPVHU1GjpKTRbCQPL55nbufAbDdatG1n2QQB3LpT.jpg"&gt;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以她坚定的信念和不懈的努力，守护着我们这个小镇上的传统文化。她总是穿着那件古色古香的旗袍，在家中的客厅里坐着，对外界发生的事情保持着警觉，但又充满了对未来的期待。她对于我们的孩子们来说，是一个学习生活方式、品德和责任感的地方。</w:t>
      </w:r>
      <w:r>
        <w:rPr>
          <w:sz w:val="32"/>
          <w:szCs w:val="32"/>
        </w:rPr>
        <w:t>&lt;/p&gt;&lt;p&gt;&lt;img src="/static-img/LRJUhKLHoqKjoY24Y-2uhPZudPVHU1GjpKTRbCQPL57QRA0uVVFUQ20Ay8ETeGfAa2PEePGnTNVeQctNiTuSTiXiNyoEIB3ouFvdNJFh_F2EjuELG5KcrP43785bIz6Q3fSHF82CsA8QqMiki4cN-PCO9uNsGn7aWIMb9odJmW9Zkn6FzM4QxJfsknLZLLY6bXekIKZurx9-e3xMvL8kJw.jpg"&gt;&lt;/p&gt;&lt;p&gt;</w:t>
      </w:r>
      <w:r>
        <w:rPr>
          <w:sz w:val="32"/>
          <w:szCs w:val="32"/>
        </w:rPr>
        <w:t>温暖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拥有一颗慈祥的心，她总能在我们需要的时候给予我们温暖。在她的身上，我们看到了智慧和勇气。她教会了我们如何面对困难，用智慧去解决问题。无论是在家庭还是社会层面上，她都是一位令人敬佩的榜样。</w:t>
      </w:r>
      <w:r>
        <w:rPr>
          <w:sz w:val="32"/>
          <w:szCs w:val="32"/>
        </w:rPr>
        <w:t>&lt;/p&gt;&lt;p&gt;&lt;img src="/static-img/ZNWXPqBVSt6GA-rg6mUUP_ZudPVHU1GjpKTRbCQPL57QRA0uVVFUQ20Ay8ETeGfAa2PEePGnTNVeQctNiTuSTiXiNyoEIB3ouFvdNJFh_F2EjuELG5KcrP43785bIz6Q3fSHF82CsA8QqMiki4cN-PCO9uNsGn7aWIMb9odJmW9Zkn6FzM4QxJfsknLZLLY6bXekIKZurx9-e3xMvL8kJw.jpg"&gt;&lt;/p&gt;&lt;p&gt;</w:t>
      </w:r>
      <w:r>
        <w:rPr>
          <w:sz w:val="32"/>
          <w:szCs w:val="32"/>
        </w:rPr>
        <w:t>承载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阿姨那里，每一件物品都有它自己的故事，每一次讲述都是回忆往昔时光。当她拿起那些旧照片，一字一句地讲述起过去，那些曾经发生过的事情仿佛又活跃起来。这不仅仅是一段历史，更是一种精神财富，让后人能够感受到那个年代的风土人情。</w:t>
      </w:r>
      <w:r>
        <w:rPr>
          <w:sz w:val="32"/>
          <w:szCs w:val="32"/>
        </w:rPr>
        <w:t>&lt;/p&gt;&lt;p&gt;&lt;img src="/static-img/7mN5FpkswveZqIU7x8ZPmvZudPVHU1GjpKTRbCQPL57QRA0uVVFUQ20Ay8ETeGfAa2PEePGnTNVeQctNiTuSTiXiNyoEIB3ouFvdNJFh_F2EjuELG5KcrP43785bIz6Q3fSHF82CsA8QqMiki4cN-PCO9uNsGn7aWIMb9odJmW9Zkn6FzM4QxJfsknLZLLY6bXekIKZurx9-e3xMvL8kJw.png"&gt;&lt;/p&gt;&lt;p&gt;</w:t>
      </w:r>
      <w:r>
        <w:rPr>
          <w:sz w:val="32"/>
          <w:szCs w:val="32"/>
        </w:rPr>
        <w:t>教育引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深知知识就是力量，因此她总是鼓励年轻一辈追求学问。无论是在科学、文学还是艺术方面，她都尽力为我们的成长提供帮助。在她的指导下，我们学会了如何阅读、写作，也学会了如何思考问题，这些技能至今仍然影响着我们的日常生活。</w:t>
      </w:r>
      <w:r>
        <w:rPr>
          <w:sz w:val="32"/>
          <w:szCs w:val="32"/>
        </w:rPr>
        <w:t>&lt;/p&gt;&lt;p&gt;&lt;img src="/static-img/vfTKEkG88G8nnqCkMIje-fZudPVHU1GjpKTRbCQPL57QRA0uVVFUQ20Ay8ETeGfAa2PEePGnTNVeQctNiTuSTiXiNyoEIB3ouFvdNJFh_F2EjuELG5KcrP43785bIz6Q3fSHF82CsA8QqMiki4cN-PCO9uNsGn7aWIMb9odJmW9Zkn6FzM4QxJfsknLZLLY6bXekIKZurx9-e3xMvL8kJw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寒冷或者遇到突发事件时，老阿 姐总是第一时间来到身边，为我们带去温暖。在这过程中，我们也学会了一份简单而真挚的情谊——即使在逆境中，也要互相扶持，不让对方感到孤单。这种爱与关怀，是一种超越世俗利益和物质享受的事业价值观念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想起这些年睡过的老阿姨，我心里涌动的是一种深深的感激之情。我知道，无论将来怎样的变化，都不会改变我内心对这一切美好记忆所保留的情感。而这些记忆，就像树木一样，在岁月里生根发芽，将成为我未来生活的一部分，而我的孩子们也会继续前行，以此为基础构建他们自己的梦想世界。</w:t>
      </w:r>
      <w:r>
        <w:rPr>
          <w:sz w:val="32"/>
          <w:szCs w:val="32"/>
        </w:rPr>
        <w:t>&lt;/p&gt;&lt;p&gt;&lt;a href = "/doc/540714-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.doc" rel="alternate" download="540714-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