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红美妆教程美妆达人打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妆达人打卡：网红的秘密武器</w:t>
      </w:r>
      <w:r>
        <w:rPr>
          <w:sz w:val="32"/>
          <w:szCs w:val="32"/>
        </w:rPr>
        <w:t>&lt;/p&gt;&lt;p&gt;&lt;img src="/static-img/CVpu7mm6IFU_43eukmTRJRhW6kShwcqcRt_WfI40GF7hXT0bChSM5eEpgOKgPekL.jpg"&gt;&lt;/p&gt;&lt;p&gt;</w:t>
      </w:r>
      <w:r>
        <w:rPr>
          <w:sz w:val="32"/>
          <w:szCs w:val="32"/>
        </w:rPr>
        <w:t>什么是网红美妆教程？</w:t>
      </w:r>
      <w:r>
        <w:rPr>
          <w:sz w:val="32"/>
          <w:szCs w:val="32"/>
        </w:rPr>
        <w:t>&lt;/p&gt;&lt;p&gt;</w:t>
      </w:r>
      <w:r>
        <w:rPr>
          <w:sz w:val="32"/>
          <w:szCs w:val="32"/>
        </w:rPr>
        <w:t>在当今这个信息爆炸的时代，网络已经成为人们获取知识和娱乐的一大平台。其中，美妆教程作为一种流行文化，不仅能够帮助粉丝们学习到专业的化妆技巧，还能提供一份视觉上的快乐。在这个过程中，“叫女生捏自己的小兔兔的视频”成为了一个热门话题，它不仅展示了个人的创意，也反映出了一种新的互动方式。</w:t>
      </w:r>
      <w:r>
        <w:rPr>
          <w:sz w:val="32"/>
          <w:szCs w:val="32"/>
        </w:rPr>
        <w:t>&lt;/p&gt;&lt;p&gt;&lt;img src="/static-img/yiWcqsO2kvcLozuFlpB_NRhW6kShwcqcRt_WfI40GF5dowzRFbhw_N_LldVPjubUec1ABVKXhC6SLoNCQICvUWb11W15xUvkoLyWzveyv5gL0ahRTGH70PZUfhbwShgdp21_TpNWNjNGwgVMuxUwSsLlwB6N2YCaz0sNKi02C84.jpg"&gt;&lt;/p&gt;&lt;p&gt;</w:t>
      </w:r>
      <w:r>
        <w:rPr>
          <w:sz w:val="32"/>
          <w:szCs w:val="32"/>
        </w:rPr>
        <w:t>如何制作一部高质量的视频？</w:t>
      </w:r>
      <w:r>
        <w:rPr>
          <w:sz w:val="32"/>
          <w:szCs w:val="32"/>
        </w:rPr>
        <w:t>&lt;/p&gt;&lt;p&gt;</w:t>
      </w:r>
      <w:r>
        <w:rPr>
          <w:sz w:val="32"/>
          <w:szCs w:val="32"/>
        </w:rPr>
        <w:t>想要制作出一部令人难忘的视频，并吸引大量关注，就需要从几个方面入手。首先，是内容策划。一个好的开始，就是明确你的目标受众和内容主题。这可能包括日常生活中的小技巧、时尚趋势、或者某个特定的化妆步骤。接着，要有良好的拍摄设备，这可以是一个普通手机或者专业相机，但无论是什么都要保证光线充足，背景干净整洁。</w:t>
      </w:r>
      <w:r>
        <w:rPr>
          <w:sz w:val="32"/>
          <w:szCs w:val="32"/>
        </w:rPr>
        <w:t>&lt;/p&gt;&lt;p&gt;&lt;img src="/static-img/RMpW0m8hE14mHQRpifv8xhhW6kShwcqcRt_WfI40GF5dowzRFbhw_N_LldVPjubUec1ABVKXhC6SLoNCQICvUWb11W15xUvkoLyWzveyv5gL0ahRTGH70PZUfhbwShgdp21_TpNWNjNGwgVMuxUwSsLlwB6N2YCaz0sNKi02C84.jpg"&gt;&lt;/p&gt;&lt;p&gt;</w:t>
      </w:r>
      <w:r>
        <w:rPr>
          <w:sz w:val="32"/>
          <w:szCs w:val="32"/>
        </w:rPr>
        <w:t>怎么样才能让我的教学更有说服力？</w:t>
      </w:r>
      <w:r>
        <w:rPr>
          <w:sz w:val="32"/>
          <w:szCs w:val="32"/>
        </w:rPr>
        <w:t>&lt;/p&gt;&lt;p&gt;</w:t>
      </w:r>
      <w:r>
        <w:rPr>
          <w:sz w:val="32"/>
          <w:szCs w:val="32"/>
        </w:rPr>
        <w:t>除了外观以外，教学方法也是非常关键的一个环节。你需要将复杂的问题分解成简单易懂的小部分，然后逐步讲解，每一步都要清晰地展示出来，让观众能够跟上你的思路。此外，用适合自己风格的声音进行配音，这样会使整个观看体验更加亲切自然。</w:t>
      </w:r>
      <w:r>
        <w:rPr>
          <w:sz w:val="32"/>
          <w:szCs w:val="32"/>
        </w:rPr>
        <w:t>&lt;/p&gt;&lt;p&gt;&lt;img src="/static-img/czc4ZokbVaYMpDrlBA6tPxhW6kShwcqcRt_WfI40GF5dowzRFbhw_N_LldVPjubUec1ABVKXhC6SLoNCQICvUWb11W15xUvkoLyWzveyv5gL0ahRTGH70PZUfhbwShgdp21_TpNWNjNGwgVMuxUwSsLlwB6N2YCaz0sNKi02C84.jpg"&gt;&lt;/p&gt;&lt;p&gt;</w:t>
      </w:r>
      <w:r>
        <w:rPr>
          <w:sz w:val="32"/>
          <w:szCs w:val="32"/>
        </w:rPr>
        <w:t>如何与观众建立良好关系？</w:t>
      </w:r>
      <w:r>
        <w:rPr>
          <w:sz w:val="32"/>
          <w:szCs w:val="32"/>
        </w:rPr>
        <w:t>&lt;/p&gt;&lt;p&gt;</w:t>
      </w:r>
      <w:r>
        <w:rPr>
          <w:sz w:val="32"/>
          <w:szCs w:val="32"/>
        </w:rPr>
        <w:t>在社交媒体上活跃起来，与粉丝互动是很重要的一环。不断地回应评论、回答问题，可以增强与粉丝之间的情感联系。而且，你还可以通过发布一些“幕后花絮”，比如你准备录制视频之前的心情或是在拍摄过程中遇到的挑战等，这些都会增加你的可信度，同时也能吸引更多的人关注你。</w:t>
      </w:r>
      <w:r>
        <w:rPr>
          <w:sz w:val="32"/>
          <w:szCs w:val="32"/>
        </w:rPr>
        <w:t>&lt;/p&gt;&lt;p&gt;&lt;img src="/static-img/9KJu4jZM1N6YQjoJNsr2xRhW6kShwcqcRt_WfI40GF5dowzRFbhw_N_LldVPjubUec1ABVKXhC6SLoNCQICvUWb11W15xUvkoLyWzveyv5gL0ahRTGH70PZUfhbwShgdp21_TpNWNjNGwgVMuxUwSsLlwB6N2YCaz0sNKi02C84.jpg"&gt;&lt;/p&gt;&lt;p&gt;</w:t>
      </w:r>
      <w:r>
        <w:rPr>
          <w:sz w:val="32"/>
          <w:szCs w:val="32"/>
        </w:rPr>
        <w:t>面对负面评论该怎办？</w:t>
      </w:r>
      <w:r>
        <w:rPr>
          <w:sz w:val="32"/>
          <w:szCs w:val="32"/>
        </w:rPr>
        <w:t>&lt;/p&gt;&lt;p&gt;</w:t>
      </w:r>
      <w:r>
        <w:rPr>
          <w:sz w:val="32"/>
          <w:szCs w:val="32"/>
        </w:rPr>
        <w:t>即便是最优秀的大师也不能避免批评。但对于网络名人来说，更应该学会接纳并处理这些负面评价。这意味着保持冷静，不必急于回应，而应该分析其背后的原因，有时候它可能只是因为个人偏见或误解。如果确实存在问题，则应当诚恳地道歉，并采取措施改进，以此来提升自己的形象。</w:t>
      </w:r>
      <w:r>
        <w:rPr>
          <w:sz w:val="32"/>
          <w:szCs w:val="32"/>
        </w:rPr>
        <w:t>&lt;/p&gt;&lt;p&gt;</w:t>
      </w:r>
      <w:r>
        <w:rPr>
          <w:sz w:val="32"/>
          <w:szCs w:val="32"/>
        </w:rPr>
        <w:t>未来展望：美妆教育何去何从？</w:t>
      </w:r>
      <w:r>
        <w:rPr>
          <w:sz w:val="32"/>
          <w:szCs w:val="32"/>
        </w:rPr>
        <w:t>&lt;/p&gt;&lt;p&gt;</w:t>
      </w:r>
      <w:r>
        <w:rPr>
          <w:sz w:val="32"/>
          <w:szCs w:val="32"/>
        </w:rPr>
        <w:t>随着技术不断发展，我们相信未来的美妆教育会变得更加多元化和互动性强。在虚拟现实</w:t>
      </w:r>
      <w:r>
        <w:rPr>
          <w:sz w:val="32"/>
          <w:szCs w:val="32"/>
        </w:rPr>
        <w:t>(VR)</w:t>
      </w:r>
      <w:r>
        <w:rPr>
          <w:sz w:val="32"/>
          <w:szCs w:val="32"/>
        </w:rPr>
        <w:t>和增强现实</w:t>
      </w:r>
      <w:r>
        <w:rPr>
          <w:sz w:val="32"/>
          <w:szCs w:val="32"/>
        </w:rPr>
        <w:t>(AR)</w:t>
      </w:r>
      <w:r>
        <w:rPr>
          <w:sz w:val="32"/>
          <w:szCs w:val="32"/>
        </w:rPr>
        <w:t>技术普及的情况下，我们可能会看到更多沉浸式体验，一些品牌甚至已经开始使用这样的技术来带领消费者走进他们产品世界。不过，无论未来走向何方，对于那些真正热爱并投身于这一行业的人而言，只要坚持自己的风格和理念，就一定能找到属于自己的位置。</w:t>
      </w:r>
      <w:r>
        <w:rPr>
          <w:sz w:val="32"/>
          <w:szCs w:val="32"/>
        </w:rPr>
        <w:t>&lt;/p&gt;&lt;p&gt;&lt;a href = "/doc/540845-</w:t>
      </w:r>
      <w:r>
        <w:rPr>
          <w:sz w:val="32"/>
          <w:szCs w:val="32"/>
        </w:rPr>
        <w:t>网红美妆教程美妆达人打卡</w:t>
      </w:r>
      <w:r>
        <w:rPr>
          <w:sz w:val="32"/>
          <w:szCs w:val="32"/>
        </w:rPr>
        <w:t>.doc" rel="alternate" download="540845-</w:t>
      </w:r>
      <w:r>
        <w:rPr>
          <w:sz w:val="32"/>
          <w:szCs w:val="32"/>
        </w:rPr>
        <w:t>网红美妆教程美妆达人打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