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怎么惩罚自己我是如何用不按时充电惩罚自己的电动牙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不按时充电惩罚自己的电动牙刷的</w:t>
      </w:r>
      <w:r>
        <w:rPr>
          <w:sz w:val="32"/>
          <w:szCs w:val="32"/>
        </w:rPr>
        <w:t>&lt;/p&gt;&lt;p&gt;&lt;img src="/static-img/to-sw2x7Wczk2miuZEEpmPvBMwBcJvZNl4oXtgNQn_NiUy_c_zS9SzXo4gca-f-Z.jpg"&gt;&lt;/p&gt;&lt;p&gt;</w:t>
      </w:r>
      <w:r>
        <w:rPr>
          <w:sz w:val="32"/>
          <w:szCs w:val="32"/>
        </w:rPr>
        <w:t>在日常生活中，我们总是在寻找各种各样的方式来惩罚自己，尤其是在我们犯了小错误之后。比如，当我们忘记带钥匙出门的时候，我们可能会选择坐公交多一段路；当我们不小心打翻了一杯水后，可能会自愿做些额外的家务活。但是，你知道吗？你的电动牙刷也可以成为你惩罚自己的工具，只不过它通常不会主动要求被“惩罚”，而是通过一些无形的手段来提醒你。</w:t>
      </w:r>
      <w:r>
        <w:rPr>
          <w:sz w:val="32"/>
          <w:szCs w:val="32"/>
        </w:rPr>
        <w:t>&lt;/p&gt;&lt;p&gt;</w:t>
      </w:r>
      <w:r>
        <w:rPr>
          <w:sz w:val="32"/>
          <w:szCs w:val="32"/>
        </w:rPr>
        <w:t>我的故事就发生在一个平凡的早上，我起床洗漱前发现我的电动牙刷已经空掉了。我一边想着今天该怎么办，一边意识到这是我对自己的一次隐性惩罚——因为昨天晚上忘记给它充满足够的能量，让它无法为我服务。这个过程虽然简单，但却让我深刻地体会到了“没有准备的话，就别指望别人（或物品）帮忙”的道理。</w:t>
      </w:r>
      <w:r>
        <w:rPr>
          <w:sz w:val="32"/>
          <w:szCs w:val="32"/>
        </w:rPr>
        <w:t>&lt;/p&gt;&lt;p&gt;&lt;img src="/static-img/zbeMM7JSUHY3RkFWmhhxMfvBMwBcJvZNl4oXtgNQn_MTdue-0WeYvDmcvowi44q6PuF2b3vdCg2qfcKlJx2bUAIOb8vNYo5wdKUdDoWZUidyUx-quGsIh7HtoTXtTeesG4sjhN58mV0Dh2jSZ2tXA4LpWHMGyl64i-oBJlJDSrY6o0uqPLZml7RL9KDYWJ7UH5tUWzN3pYZ4JdpWZZyPIw.jpg"&gt;&lt;/p&gt;&lt;p&gt;</w:t>
      </w:r>
      <w:r>
        <w:rPr>
          <w:sz w:val="32"/>
          <w:szCs w:val="32"/>
        </w:rPr>
        <w:t>这种情形下，你可以尝试几种不同的方法来“惩罚”你的电动牙刷，比如：</w:t>
      </w:r>
      <w:r>
        <w:rPr>
          <w:sz w:val="32"/>
          <w:szCs w:val="32"/>
        </w:rPr>
        <w:t>&lt;/p&gt;&lt;p&gt;</w:t>
      </w:r>
      <w:r>
        <w:rPr>
          <w:sz w:val="32"/>
          <w:szCs w:val="32"/>
        </w:rPr>
        <w:t>延长充电时间：如果你的设备支持自动充电，那么让它等待更长时间才能开始工作，这样既能锻炼耐心，也能让使用者反思是否真的需要这样做。</w:t>
      </w:r>
      <w:r>
        <w:rPr>
          <w:sz w:val="32"/>
          <w:szCs w:val="32"/>
        </w:rPr>
        <w:t>&lt;/p&gt;&lt;p&gt;&lt;img src="/static-img/hoe5cgZFlwGVDPjpmHm5D_vBMwBcJvZNl4oXtgNQn_MTdue-0WeYvDmcvowi44q6PuF2b3vdCg2qfcKlJx2bUAIOb8vNYo5wdKUdDoWZUidyUx-quGsIh7HtoTXtTeesG4sjhN58mV0Dh2jSZ2tXA4LpWHMGyl64i-oBJlJDSrY6o0uqPLZml7RL9KDYWJ7UH5tUWzN3pYZ4JdpWZZyPIw.jpg"&gt;&lt;/p&gt;&lt;p&gt;</w:t>
      </w:r>
      <w:r>
        <w:rPr>
          <w:sz w:val="32"/>
          <w:szCs w:val="32"/>
        </w:rPr>
        <w:t>减少使用频率：每次要用之前都必须先进行一次快速充电，这样不仅能提升使用效率，还能够作为一种自我约束手段，让用户更加珍视每一次使用机会。</w:t>
      </w:r>
      <w:r>
        <w:rPr>
          <w:sz w:val="32"/>
          <w:szCs w:val="32"/>
        </w:rPr>
        <w:t>&lt;/p&gt;&lt;p&gt;</w:t>
      </w:r>
      <w:r>
        <w:rPr>
          <w:sz w:val="32"/>
          <w:szCs w:val="32"/>
        </w:rPr>
        <w:t>改变习惯：例如，每天晚上定时放置于专门的地点，以此作为提醒，避免将其遗忘或丢失。</w:t>
      </w:r>
      <w:r>
        <w:rPr>
          <w:sz w:val="32"/>
          <w:szCs w:val="32"/>
        </w:rPr>
        <w:t>&lt;/p&gt;&lt;p&gt;&lt;img src="/static-img/5uUkFh1khuvw60fEdi5agPvBMwBcJvZNl4oXtgNQn_MTdue-0WeYvDmcvowi44q6PuF2b3vdCg2qfcKlJx2bUAIOb8vNYo5wdKUdDoWZUidyUx-quGsIh7HtoTXtTeesG4sjhN58mV0Dh2jSZ2tXA4LpWHMGyl64i-oBJlJDSrY6o0uqPLZml7RL9KDYWJ7UH5tUWzN3pYZ4JdpWZZyPIw.jpg"&gt;&lt;/p&gt;&lt;p&gt;</w:t>
      </w:r>
      <w:r>
        <w:rPr>
          <w:sz w:val="32"/>
          <w:szCs w:val="32"/>
        </w:rPr>
        <w:t>设定闹钟：确保有一个提醒功能，可以帮助你记得及时给予必要的关照，不至于再次犯错。</w:t>
      </w:r>
      <w:r>
        <w:rPr>
          <w:sz w:val="32"/>
          <w:szCs w:val="32"/>
        </w:rPr>
        <w:t>&lt;/p&gt;&lt;p&gt;</w:t>
      </w:r>
      <w:r>
        <w:rPr>
          <w:sz w:val="32"/>
          <w:szCs w:val="32"/>
        </w:rPr>
        <w:t>增加难度：比如，如果发现自己经常在旅途中忘记带好配件，可以尝试将它们放在难以取到的地方，看看是否能够提高自己的注意力和责任感。</w:t>
      </w:r>
      <w:r>
        <w:rPr>
          <w:sz w:val="32"/>
          <w:szCs w:val="32"/>
        </w:rPr>
        <w:t>&lt;/p&gt;&lt;p&gt;&lt;img src="/static-img/yeyTfUaQx6SVVTUwcl77WPvBMwBcJvZNl4oXtgNQn_MTdue-0WeYvDmcvowi44q6PuF2b3vdCg2qfcKlJx2bUAIOb8vNYo5wdKUdDoWZUidyUx-quGsIh7HtoTXtTeesG4sjhN58mV0Dh2jSZ2tXA4LpWHMGyl64i-oBJlJDSrY6o0uqPLZml7RL9KDYWJ7UH5tUWzN3pYZ4JdpWZZyPIw.jpg"&gt;&lt;/p&gt;&lt;p&gt;</w:t>
      </w:r>
      <w:r>
        <w:rPr>
          <w:sz w:val="32"/>
          <w:szCs w:val="32"/>
        </w:rPr>
        <w:t>最后，无论采取何种方式，最重要的是学会从这些小细节中学习和成长，而不是简单地逃避问题。当我们的行为受到制约的时候，我们往往会更加谨慎，从而形成良好的习惯。这是一种有效且温和的心理训练方法，它教导着我们珍视那些原本被忽略的小事，并逐步培养出更为负责任的人生态度。</w:t>
      </w:r>
      <w:r>
        <w:rPr>
          <w:sz w:val="32"/>
          <w:szCs w:val="32"/>
        </w:rPr>
        <w:t>&lt;/p&gt;&lt;p&gt;&lt;a href = "/doc/541143-</w:t>
      </w:r>
      <w:r>
        <w:rPr>
          <w:sz w:val="32"/>
          <w:szCs w:val="32"/>
        </w:rPr>
        <w:t>电动牙刷怎么惩罚自己我是如何用不按时充电惩罚自己的电动牙刷的</w:t>
      </w:r>
      <w:r>
        <w:rPr>
          <w:sz w:val="32"/>
          <w:szCs w:val="32"/>
        </w:rPr>
        <w:t>.doc" rel="alternate" download="541143-</w:t>
      </w:r>
      <w:r>
        <w:rPr>
          <w:sz w:val="32"/>
          <w:szCs w:val="32"/>
        </w:rPr>
        <w:t>电动牙刷怎么惩罚自己我是如何用不按时充电惩罚自己的电动牙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