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八重神子被捅出乳液原神八重神子的美丽肌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八重神子被捅出乳液：背后的秘密</w:t>
      </w:r>
      <w:r>
        <w:rPr>
          <w:sz w:val="32"/>
          <w:szCs w:val="32"/>
        </w:rPr>
        <w:t>&lt;/p&gt;&lt;p&gt;&lt;img src="/static-img/2-OrW3iDu2zVhz6Tz5Lcs_WRrdrSdvV4-YVPsq903VPmtgJfGAY7e8_mIH3mcj9q.png"&gt;&lt;/p&gt;&lt;p&gt;</w:t>
      </w:r>
      <w:r>
        <w:rPr>
          <w:sz w:val="32"/>
          <w:szCs w:val="32"/>
        </w:rPr>
        <w:t>为什么原神八重神子被捅出乳液成为了热议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八重神子是一位以其美丽和强大的战斗能力著称的角色。她的外表不仅吸引了玩家的眼球，而且她所掌握的元素技能也让人印象深刻。在最近的一次更新中，一些玩家发现了一个小插曲——八重神子的虚拟形象竟然“被捅”出了乳液。</w:t>
      </w:r>
      <w:r>
        <w:rPr>
          <w:sz w:val="32"/>
          <w:szCs w:val="32"/>
        </w:rPr>
        <w:t>&lt;/p&gt;&lt;p&gt;&lt;img src="/static-img/lBxBdLov2G8mVIldIkCmk_WRrdrSdvV4-YVPsq903VN4Eze-vToSMQzbLQPR48ry6WDhRJaDK5I34v1zeD35gZRsez-20pPad-Ni3zdXOuq-8TRmrOhPokv94yv8QCK9jySCjpOq0rcXBLT3zyYJZGtxiSgW46BmLwadO-pBIR8.png"&gt;&lt;/p&gt;&lt;p&gt;</w:t>
      </w:r>
      <w:r>
        <w:rPr>
          <w:sz w:val="32"/>
          <w:szCs w:val="32"/>
        </w:rPr>
        <w:t>是什么原因导致了这个突如其来的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官方解释，这是一个设计上的误操作。当开发团队试图添加新的动作到八重神子的模型时，他们意外地触发了一项错误处理程序。这一程序原本是用来防止角色过度暴露，但却没有得到正确设置，因此导致了这种不可预见的情况发生。</w:t>
      </w:r>
      <w:r>
        <w:rPr>
          <w:sz w:val="32"/>
          <w:szCs w:val="32"/>
        </w:rPr>
        <w:t>&lt;/p&gt;&lt;p&gt;&lt;img src="/static-img/sWwSmNm-BNeu6tGF-vPilfWRrdrSdvV4-YVPsq903VN4Eze-vToSMQzbLQPR48ry6WDhRJaDK5I34v1zeD35gZRsez-20pPad-Ni3zdXOuq-8TRmrOhPokv94yv8QCK9jySCjpOq0rcXBLT3zyYJZGtxiSgW46BmLwadO-pBIR8.png"&gt;&lt;/p&gt;&lt;p&gt;</w:t>
      </w:r>
      <w:r>
        <w:rPr>
          <w:sz w:val="32"/>
          <w:szCs w:val="32"/>
        </w:rPr>
        <w:t>这一次事故对于游戏社区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虽然只是一个小插曲，但它反映出了游戏行业对技术细节管理的重要性。任何一处疏忽都可能造成严重后果，而作为开发者，他们必须确保每一步都经过精心规划，以免出现类似的问题。此外，这也提醒玩家在享受游戏时，要保持警惕，因为即使是最完美的作品也不例外于偶尔的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kOsseUVziSnywastEyMq_WRrdrSdvV4-YVPsq903VN4Eze-vToSMQzbLQPR48ry6WDhRJaDK5I34v1zeD35gZRsez-20pPad-Ni3zdXOuq-8TRmrOhPokv94yv8QCK9jySCjpOq0rcXBLT3zyYJZGtxiSgW46BmLwadO-pBIR8.png"&gt;&lt;/p&gt;&lt;p&gt;</w:t>
      </w:r>
      <w:r>
        <w:rPr>
          <w:sz w:val="32"/>
          <w:szCs w:val="32"/>
        </w:rPr>
        <w:t>如何看待这一事件，以及未来会有怎样的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此事，很多粉丝感到既惊讶又好奇。他们希望知道是否会有补丁来修复这一问题，并且许多人期待着看到如何处理这种情况下与角色的互动。而对于开发团队而言，他们将需要从这个教训中学到更多，确保这样的错误不会再次发生。</w:t>
      </w:r>
      <w:r>
        <w:rPr>
          <w:sz w:val="32"/>
          <w:szCs w:val="32"/>
        </w:rPr>
        <w:t>&lt;/p&gt;&lt;p&gt;&lt;img src="/static-img/kW3tj8FfGxsllqGdFRPopvWRrdrSdvV4-YVPsq903VN4Eze-vToSMQzbLQPR48ry6WDhRJaDK5I34v1zeD35gZRsez-20pPad-Ni3zdXOuq-8TRmrOhPokv94yv8QCK9jySCjpOq0rcXBLT3zyYJZGtxiSgW46BmLwadO-pBIR8.png"&gt;&lt;/p&gt;&lt;p&gt;</w:t>
      </w:r>
      <w:r>
        <w:rPr>
          <w:sz w:val="32"/>
          <w:szCs w:val="32"/>
        </w:rPr>
        <w:t>最后，该事件是否会对未来的更新或新角色的设计产生影响？随着时间的推移，我们将继续关注并观察这些变化，同时也期待看到更多关于《原神》的精彩内容。</w:t>
      </w:r>
      <w:r>
        <w:rPr>
          <w:sz w:val="32"/>
          <w:szCs w:val="32"/>
        </w:rPr>
        <w:t>&lt;/p&gt;&lt;p&gt;&lt;a href = "/doc/541278-</w:t>
      </w:r>
      <w:r>
        <w:rPr>
          <w:sz w:val="32"/>
          <w:szCs w:val="32"/>
        </w:rPr>
        <w:t>原神八重神子被捅出乳液原神八重神子的美丽肌肤</w:t>
      </w:r>
      <w:r>
        <w:rPr>
          <w:sz w:val="32"/>
          <w:szCs w:val="32"/>
        </w:rPr>
        <w:t>.doc" rel="alternate" download="541278-</w:t>
      </w:r>
      <w:r>
        <w:rPr>
          <w:sz w:val="32"/>
          <w:szCs w:val="32"/>
        </w:rPr>
        <w:t>原神八重神子被捅出乳液原神八重神子的美丽肌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