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我在这里的艺术探险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最大胆人文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角落里，有一处不起眼的小院子，叫做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。这里的“最大胆”并不是指勇气或冒险，而是对艺术和文化的无限追求和创新。这是一个让人们放下心事，回到本真的地方。</w:t>
      </w:r>
      <w:r>
        <w:rPr>
          <w:sz w:val="32"/>
          <w:szCs w:val="32"/>
        </w:rPr>
        <w:t>&lt;/p&gt;&lt;p&gt;&lt;img src="/static-img/leajm1Lae_YwMyqNC7y9slQVRRkOKZaWclaH0QgiGfPTY-7k9p-jFmU-RTvMobIE.jpg"&gt;&lt;/p&gt;&lt;p&gt;</w:t>
      </w:r>
      <w:r>
        <w:rPr>
          <w:sz w:val="32"/>
          <w:szCs w:val="32"/>
        </w:rPr>
        <w:t>我来到这里，是因为朋友的一句话：“你要去看看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，那里的艺术会触动你的灵魂。”出于好奇，我决定给自己一个机会。踏入这片宁静的空间，我立刻被周围环境所吸引。在墙上挂着各种风格各异的画作，每一幅都似乎在讲述一个故事。我走近了一张用色彩鲜艳的手绘漫画，人物间的情感流转让我心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遇到了店主，他是一位热情而又细致的艺术家。他向我介绍了他的创作理念：将最真实的人文关怀融入每一件作品中，让观者能够感受到作品背后的故事和情感。他说：“我们不只是展示画作，更是在传递一种生活态度。”他的话语如同一道光芒，照亮了我的心房。</w:t>
      </w:r>
      <w:r>
        <w:rPr>
          <w:sz w:val="32"/>
          <w:szCs w:val="32"/>
        </w:rPr>
        <w:t>&lt;/p&gt;&lt;p&gt;&lt;img src="/static-img/A5EfYT6ocjoTA2Qe5XJbrlQVRRkOKZaWclaH0QgiGfOVpIINn-AV45DzuIFQjqfx71Wcfb24CizAuuDUosI0gi1yqQKdDHnWoXNUYobcE2CoqMrqp26LNQq_qKTDNnTOx-_yNTAzKdR62H9tCmeU9bROm3DeLY8yD6QXRnmVX1_2j6uloZy0yz-9Yz1ksYdn.jpg"&gt;&lt;/p&gt;&lt;p&gt;</w:t>
      </w:r>
      <w:r>
        <w:rPr>
          <w:sz w:val="32"/>
          <w:szCs w:val="32"/>
        </w:rPr>
        <w:t>随后，我参观了他们正在举办的一个展览——《都市梦想》，每个展品都以城市为主题，但它们却超越了单纯的地理位置，它们描绘的是人们的心声，是对未来憧憬和现实挑战的一种反思。在这里，每个人都是主人公，每个故事都是关于寻找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那天，我带走了一份不同的收获。那份收获，不仅仅是那些精美绝伦的画作，更是一种精神上的启发。当你需要逃离喧嚣、寻找内心的声音时，这里的“最大胆人文艺术”就像是一个温暖的地方，它会鼓励你去探索、去表达，也许，你会发现自己的世界更加丰富多彩。</w:t>
      </w:r>
      <w:r>
        <w:rPr>
          <w:sz w:val="32"/>
          <w:szCs w:val="32"/>
        </w:rPr>
        <w:t>&lt;/p&gt;&lt;p&gt;&lt;img src="/static-img/3xWjexSbZjy0zi5U40wa5VQVRRkOKZaWclaH0QgiGfOVpIINn-AV45DzuIFQjqfx71Wcfb24CizAuuDUosI0gi1yqQKdDHnWoXNUYobcE2CoqMrqp26LNQq_qKTDNnTOx-_yNTAzKdR62H9tCmeU9bROm3DeLY8yD6QXRnmVX1_2j6uloZy0yz-9Yz1ksYdn.jpg"&gt;&lt;/p&gt;&lt;p&gt;&lt;a href = "/doc/541605-147VT</w:t>
      </w:r>
      <w:r>
        <w:rPr>
          <w:sz w:val="32"/>
          <w:szCs w:val="32"/>
        </w:rPr>
        <w:t>最大胆人文艺术我在这里的艺术探险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盛宴</w:t>
      </w:r>
      <w:r>
        <w:rPr>
          <w:sz w:val="32"/>
          <w:szCs w:val="32"/>
        </w:rPr>
        <w:t>.doc" rel="alternate" download="541605-147VT</w:t>
      </w:r>
      <w:r>
        <w:rPr>
          <w:sz w:val="32"/>
          <w:szCs w:val="32"/>
        </w:rPr>
        <w:t>最大胆人文艺术我在这里的艺术探险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