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68</w:t>
      </w:r>
      <w:r>
        <w:rPr>
          <w:sz w:val="48"/>
          <w:szCs w:val="48"/>
        </w:rPr>
        <w:t>设计师联盟创意专业团队的集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68</w:t>
      </w:r>
      <w:r>
        <w:rPr>
          <w:sz w:val="32"/>
          <w:szCs w:val="32"/>
        </w:rPr>
        <w:t>设计师联盟：创意专业团队的集结</w:t>
      </w:r>
      <w:r>
        <w:rPr>
          <w:sz w:val="32"/>
          <w:szCs w:val="32"/>
        </w:rPr>
        <w:t>&lt;/p&gt;&lt;p&gt;&lt;img src="/static-img/GFNHMfej12qX8Z-HJ6CTEZDW2tcpmdTQasYmcosf9cgxw3D4fEJksunslvI6MZK8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化和挑战的时代，设计行业正经历着前所未有的飞速发展。从传统的手工艺到现代化的数字媒体，从实体店铺到线上电商平台，每一个角落都需要有着卓越审美和创新思维的人才。在这个大舞台上，有一群人，他们不仅拥有专业技能，更重要的是，他们心怀同一目的，共同推动设计界向前迈进——这就是</w:t>
      </w:r>
      <w:r>
        <w:rPr>
          <w:sz w:val="32"/>
          <w:szCs w:val="32"/>
        </w:rPr>
        <w:t>68</w:t>
      </w:r>
      <w:r>
        <w:rPr>
          <w:sz w:val="32"/>
          <w:szCs w:val="32"/>
        </w:rPr>
        <w:t>设计师联盟。</w:t>
      </w:r>
      <w:r>
        <w:rPr>
          <w:sz w:val="32"/>
          <w:szCs w:val="32"/>
        </w:rPr>
        <w:t>&lt;/p&gt;&lt;p&gt;&lt;img src="/static-img/PxDE_K_6G93lzuktDIsG_JDW2tcpmdTQasYmcosf9cibftbBqbVpvlmmr3Ac3viw5pSmtDCE7R6PVeXoQczrqcVnufdagw2eAuH7ZlBXEj_6Hn3WFVIBsZPVEzi0x6SMqtM7T80RyS8jPg_o4qJ17iLPX-jDFG_Zv4oK0RgOWA3BUgEyKArcAgvAZzTEjBIygd0_ygGPPnB3_8SPGlRtnF5q_4CF7UoLSXBDxWQKcCg.jpg"&gt;&lt;/p&gt;&lt;p&gt;</w:t>
      </w:r>
      <w:r>
        <w:rPr>
          <w:sz w:val="32"/>
          <w:szCs w:val="32"/>
        </w:rPr>
        <w:t>联盟之初</w:t>
      </w:r>
      <w:r>
        <w:rPr>
          <w:sz w:val="32"/>
          <w:szCs w:val="32"/>
        </w:rPr>
        <w:t>&lt;/p&gt;&lt;p&gt;68</w:t>
      </w:r>
      <w:r>
        <w:rPr>
          <w:sz w:val="32"/>
          <w:szCs w:val="32"/>
        </w:rPr>
        <w:t>设计师联盟由一群年轻有为的设计师自发成立，它们最初是在一次偶然的聚会中萌生的想法。当时，一些朋友在讨论自己的职业生涯规划时，不禁感慨于个人的力量有限，而合作则能带来更大的效益。于是，这群人决定将个人优势结合起来，为客户提供更加完善、多元化的解决方案。</w:t>
      </w:r>
      <w:r>
        <w:rPr>
          <w:sz w:val="32"/>
          <w:szCs w:val="32"/>
        </w:rPr>
        <w:t>&lt;/p&gt;&lt;p&gt;&lt;img src="/static-img/9kz4cWCPS1ACsNtAdfTQz5DW2tcpmdTQasYmcosf9cibftbBqbVpvlmmr3Ac3viw5pSmtDCE7R6PVeXoQczrqcVnufdagw2eAuH7ZlBXEj_6Hn3WFVIBsZPVEzi0x6SMqtM7T80RyS8jPg_o4qJ17iLPX-jDFG_Zv4oK0RgOWA3BUgEyKArcAgvAZzTEjBIygd0_ygGPPnB3_8SPGlRtnF5q_4CF7UoLSXBDxWQKcCg.jpg"&gt;&lt;/p&gt;&lt;p&gt;</w:t>
      </w:r>
      <w:r>
        <w:rPr>
          <w:sz w:val="32"/>
          <w:szCs w:val="32"/>
        </w:rPr>
        <w:t>成员风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成员都是通过严格筛选而加入联盟的，他们各自拥有不同的专长和领域。有些是擅长视觉艺术，能够让最简单的事物变得引人注目；有些则是技术高手，用代码编织出令人惊叹的心灵世界。而还有些，则是策略家，将品牌价值与市场趋势紧密结合，以达到最佳营销效果。</w:t>
      </w:r>
      <w:r>
        <w:rPr>
          <w:sz w:val="32"/>
          <w:szCs w:val="32"/>
        </w:rPr>
        <w:t>&lt;/p&gt;&lt;p&gt;&lt;img src="/static-img/4-FJsTMvUTc2bVRXmQJW5JDW2tcpmdTQasYmcosf9cibftbBqbVpvlmmr3Ac3viw5pSmtDCE7R6PVeXoQczrqcVnufdagw2eAuH7ZlBXEj_6Hn3WFVIBsZPVEzi0x6SMqtM7T80RyS8jPg_o4qJ17iLPX-jDFG_Zv4oK0RgOWA3BUgEyKArcAgvAZzTEjBIygd0_ygGPPnB3_8SPGlRtnF5q_4CF7UoLSXBDxWQKcCg.jpg"&gt;&lt;/p&gt;&lt;p&gt;</w:t>
      </w:r>
      <w:r>
        <w:rPr>
          <w:sz w:val="32"/>
          <w:szCs w:val="32"/>
        </w:rPr>
        <w:t>合作模式</w:t>
      </w:r>
      <w:r>
        <w:rPr>
          <w:sz w:val="32"/>
          <w:szCs w:val="32"/>
        </w:rPr>
        <w:t>&lt;/p&gt;&lt;p&gt;68</w:t>
      </w:r>
      <w:r>
        <w:rPr>
          <w:sz w:val="32"/>
          <w:szCs w:val="32"/>
        </w:rPr>
        <w:t>设计师联盟采用开放式合作模式，每位成员都可以根据自身能力参与项目，无论是在策划阶段还是执行阶段，都能贡献自己的智慧。在这个过程中，每个人都能学习到新的知识，同时也能够提升自己在特定领域中的影响力。这不仅增强了个人的竞争力，也为团队带来了更多创造性的灵感来源。</w:t>
      </w:r>
      <w:r>
        <w:rPr>
          <w:sz w:val="32"/>
          <w:szCs w:val="32"/>
        </w:rPr>
        <w:t>&lt;/p&gt;&lt;p&gt;&lt;img src="/static-img/7nL_biYTfvlJ7vzRZ8BCgJDW2tcpmdTQasYmcosf9cibftbBqbVpvlmmr3Ac3viw5pSmtDCE7R6PVeXoQczrqcVnufdagw2eAuH7ZlBXEj_6Hn3WFVIBsZPVEzi0x6SMqtM7T80RyS8jPg_o4qJ17iLPX-jDFG_Zv4oK0RgOWA3BUgEyKArcAgvAZzTEjBIygd0_ygGPPnB3_8SPGlRtnF5q_4CF7UoLSXBDxWQKcCg.jpg"&gt;&lt;/p&gt;&lt;p&gt;</w:t>
      </w:r>
      <w:r>
        <w:rPr>
          <w:sz w:val="32"/>
          <w:szCs w:val="32"/>
        </w:rPr>
        <w:t>成功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验证这一概念是否可行，</w:t>
      </w:r>
      <w:r>
        <w:rPr>
          <w:sz w:val="32"/>
          <w:szCs w:val="32"/>
        </w:rPr>
        <w:t>68</w:t>
      </w:r>
      <w:r>
        <w:rPr>
          <w:sz w:val="32"/>
          <w:szCs w:val="32"/>
        </w:rPr>
        <w:t>设计师联盟选择了一系列小型企业作为其首批合作伙伴之一。通过深入了解客户需求，并且将每个人的独特视角融入项目中，最终实现了预期以上的情景变革。不仅产品形象得到了极大的提升，而且企业整体形象也获得了公众认可，这无疑成为了彼此之间信任与尊重增长的一个契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68designer</w:t>
      </w:r>
      <w:r>
        <w:rPr>
          <w:sz w:val="32"/>
          <w:szCs w:val="32"/>
        </w:rPr>
        <w:t>聯盟逐渐扩大规模，不断吸纳更多优秀人才进入其中。而对于未来的展望，这些年轻创作者对未来充满期待。他们相信，只要保持这种开放的心态，不断地探索新方法、新工具，就一定能够打破既有的界限，让整个社会享受到更加丰富多彩的人文艺术氛围。此外，对于跨界合作，他们也不遗余力地寻求机会，与其他行业内外的人士进行交流与学习，以期形成更广泛、更深远的人脉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当今快节奏、高竞争力的时代里，</w:t>
      </w:r>
      <w:r>
        <w:rPr>
          <w:sz w:val="32"/>
          <w:szCs w:val="32"/>
        </w:rPr>
        <w:t>68designer</w:t>
      </w:r>
      <w:r>
        <w:rPr>
          <w:sz w:val="32"/>
          <w:szCs w:val="32"/>
        </w:rPr>
        <w:t>聯盟凭借其坚定的使命和不断探索精神，为那些渴望突破常规、追求卓越目标的人们提供了一个宝贵的地方。不论你身处何种行业或领域，只要你拥有一颗热爱创新的心，那么加入这样的团队，或许就能开启你的全新旅程。</w:t>
      </w:r>
      <w:r>
        <w:rPr>
          <w:sz w:val="32"/>
          <w:szCs w:val="32"/>
        </w:rPr>
        <w:t>&lt;/p&gt;&lt;p&gt;&lt;a href = "/doc/541625-68</w:t>
      </w:r>
      <w:r>
        <w:rPr>
          <w:sz w:val="32"/>
          <w:szCs w:val="32"/>
        </w:rPr>
        <w:t>设计师联盟创意专业团队的集结</w:t>
      </w:r>
      <w:r>
        <w:rPr>
          <w:sz w:val="32"/>
          <w:szCs w:val="32"/>
        </w:rPr>
        <w:t>.doc" rel="alternate" download="541625-68</w:t>
      </w:r>
      <w:r>
        <w:rPr>
          <w:sz w:val="32"/>
          <w:szCs w:val="32"/>
        </w:rPr>
        <w:t>设计师联盟创意专业团队的集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