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体验四人轮换中的独特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体验：四人轮换中的独特角色探索</w:t>
      </w:r>
      <w:r>
        <w:rPr>
          <w:sz w:val="32"/>
          <w:szCs w:val="32"/>
        </w:rPr>
        <w:t>&lt;/p&gt;&lt;p&gt;&lt;img src="/static-img/_i_RJjDmcG1kFgaCfXrk9XjOeWcAPE6nMk9vsqcrNEWheg2UKq3AzucU9l6-6FLh.png"&gt;&lt;/p&gt;&lt;p&gt;</w:t>
      </w:r>
      <w:r>
        <w:rPr>
          <w:sz w:val="32"/>
          <w:szCs w:val="32"/>
        </w:rPr>
        <w:t>在一个充满活力的团队中，成员间的互动和交流往往是推动项目成功的关键因素。为了确保每个人的声音都能被听到，每个人都有机会发挥自己的专长，企业常会采用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样的工作模式。在这种模式下，每个人都会成为焦点人物，其他三位同事将暂时转变为观察者或辅助者，这种交替体验不仅能够增进团队成员之间的理解，还能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的独特性。这可能是一种技能、一项经验或者对问题的一种独到的见解。通过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，每个人都有机会站在舞台中央，展示自己最擅长的事情。当一个人作为中心人物时，他或她可以自由地表达自己的想法，不受旁边同事的影响，从而更深入地了解自身优势。</w:t>
      </w:r>
      <w:r>
        <w:rPr>
          <w:sz w:val="32"/>
          <w:szCs w:val="32"/>
        </w:rPr>
        <w:t>&lt;/p&gt;&lt;p&gt;&lt;img src="/static-img/23UI21yzA47AAehv2vWHFnjOeWcAPE6nMk9vsqcrNEX-5JFhU0XygGxd37ah8DOSkBpu_9PmaFNi1BhxaZePmAZJQ5QBEgqQ15_0A5xWTDreh61DkahGq3yVTnl11GAs7RgiGObTNybPRAfbfJljCib2TTaOsBOkpqPjOiiJyT6VLjU5cbFs57-m-Q18FZ9cpjrtvcTn_FWYuZMuV3VRng.jpg"&gt;&lt;/p&gt;&lt;p&gt;</w:t>
      </w:r>
      <w:r>
        <w:rPr>
          <w:sz w:val="32"/>
          <w:szCs w:val="32"/>
        </w:rPr>
        <w:t>其次，这样的工作模式能够加强团队协作能力。当其他三位同事成为观察者或辅助者时，他们需要保持积极参与，不仅要注视着中心人物，而且还要准备好提供支持或者提出建设性的批评。这样不仅可以帮助中心人物更加集中精力，也能提升整个团队的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此类活动还能培养领导力。在某些情况下，当一个人担任中心角色时，其它三位同事需要遵循他的指挥和决策，而这个过程对于那些潜在的领导者来说是一个宝贵的学习机会。而且，在不同的场景中扮演不同角色的经历，对于提高应变能力也是非常有益处。</w:t>
      </w:r>
      <w:r>
        <w:rPr>
          <w:sz w:val="32"/>
          <w:szCs w:val="32"/>
        </w:rPr>
        <w:t>&lt;/p&gt;&lt;p&gt;&lt;img src="/static-img/RLDOAxOatd6NO3cZz_9-r3jOeWcAPE6nMk9vsqcrNEX-5JFhU0XygGxd37ah8DOSkBpu_9PmaFNi1BhxaZePmAZJQ5QBEgqQ15_0A5xWTDreh61DkahGq3yVTnl11GAs7RgiGObTNybPRAfbfJljCib2TTaOsBOkpqPjOiiJyT6VLjU5cbFs57-m-Q18FZ9cpjrtvcTn_FWYuZMuV3VRng.jpg"&gt;&lt;/p&gt;&lt;p&gt;</w:t>
      </w:r>
      <w:r>
        <w:rPr>
          <w:sz w:val="32"/>
          <w:szCs w:val="32"/>
        </w:rPr>
        <w:t>此外，由于每个人都有机会作为观察者的角色，所以他们也能够从身边的人那里学习新知识。通过观察他人如何处理问题，可以吸收新的思路和方法，同时也能够更好地理解不同人的工作风格，从而在未来的合作中更加有效地与他人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也有助于减少职场压力。当一个人不是主导一切的时候，他或她的责任感就会降低一些，而这就给了他们更多时间去思考、创新，并且享受生活。在一个快节奏、高压力的环境中，有时候我们真的需要一点放松，以便重新充电并继续前行。</w:t>
      </w:r>
      <w:r>
        <w:rPr>
          <w:sz w:val="32"/>
          <w:szCs w:val="32"/>
        </w:rPr>
        <w:t>&lt;/p&gt;&lt;p&gt;&lt;img src="/static-img/9slttS5N-h-qh5zX_uKufHjOeWcAPE6nMk9vsqcrNEX-5JFhU0XygGxd37ah8DOSkBpu_9PmaFNi1BhxaZePmAZJQ5QBEgqQ15_0A5xWTDreh61DkahGq3yVTnl11GAs7RgiGObTNybPRAfbfJljCib2TTaOsBOkpqPjOiiJyT6VLjU5cbFs57-m-Q18FZ9cpjrtvcTn_FWYuZMuV3VRng.jpg"&gt;&lt;/p&gt;&lt;p&gt;</w:t>
      </w:r>
      <w:r>
        <w:rPr>
          <w:sz w:val="32"/>
          <w:szCs w:val="32"/>
        </w:rPr>
        <w:t>总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工作模式是一个既实用又富有人文关怀的小技巧，它不仅让我们的日常任务变得更加生动多彩，而且还能够促进我们的职业发展，让我们从不同的角度看待问题，从而找到最佳解决方案。</w:t>
      </w:r>
      <w:r>
        <w:rPr>
          <w:sz w:val="32"/>
          <w:szCs w:val="32"/>
        </w:rPr>
        <w:t>&lt;/p&gt;&lt;p&gt;&lt;a href = "/doc/541950-</w:t>
      </w:r>
      <w:r>
        <w:rPr>
          <w:sz w:val="32"/>
          <w:szCs w:val="32"/>
        </w:rPr>
        <w:t>交替体验四人轮换中的独特角色探索</w:t>
      </w:r>
      <w:r>
        <w:rPr>
          <w:sz w:val="32"/>
          <w:szCs w:val="32"/>
        </w:rPr>
        <w:t>.doc" rel="alternate" download="541950-</w:t>
      </w:r>
      <w:r>
        <w:rPr>
          <w:sz w:val="32"/>
          <w:szCs w:val="32"/>
        </w:rPr>
        <w:t>交替体验四人轮换中的独特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