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如何巧妙地使用社交技巧与亲朋好友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巧妙地使用社交技巧与亲朋好友沟通</w:t>
      </w:r>
      <w:r>
        <w:rPr>
          <w:sz w:val="32"/>
          <w:szCs w:val="32"/>
        </w:rPr>
        <w:t>&lt;/p&gt;&lt;p&gt;&lt;img src="/static-img/WiUG6cSkypEM9RlV7K2NW4Wc7UChJ3ZeMR8NUnrrPtatWFkv7yNVpCpw_KJnaOdt.jpg"&gt;&lt;/p&gt;&lt;p&gt;</w:t>
      </w:r>
      <w:r>
        <w:rPr>
          <w:sz w:val="32"/>
          <w:szCs w:val="32"/>
        </w:rPr>
        <w:t>为什么说服别人总是那么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是否有过这样的经历：你想要说服一个朋友做某件事，但是无论你怎么努力，他都不同意。这种情况下，你可能会感到沮丧和无力，这时候就需要我们运用一些社交技巧来提高说服的成功率。</w:t>
      </w:r>
      <w:r>
        <w:rPr>
          <w:sz w:val="32"/>
          <w:szCs w:val="32"/>
        </w:rPr>
        <w:t>&lt;/p&gt;&lt;p&gt;&lt;img src="/static-img/2ZleA6MNhdV7GXVcskr2NoWc7UChJ3ZeMR8NUnrrPtZ3DtzdPdk0i5v8kfLcueT978kxYpURSI0Yj68Vj9cs7CpBOvtrc9Uv7BFCUi4VJHJbh1dJXmWbMLfJ6Kxe-A_UthdSncw_MmPYiIpgbSBjSTNo1RPuCTOAvUq15C5EGDg5oZ6B-Xp_n4p_MJfx0LvHOxjPbPf-ssIRZzocL0YYsR60XEa0sisZ2HDMQo2rotg.jpg"&gt;&lt;/p&gt;&lt;p&gt;</w:t>
      </w:r>
      <w:r>
        <w:rPr>
          <w:sz w:val="32"/>
          <w:szCs w:val="32"/>
        </w:rPr>
        <w:t>首先，我们要明确自己的目标是什么。什么原因让我们想要说服他人呢？是为了帮助他们、解决问题还是出于其他目的？确定了目标后，我们可以更清晰地表达自己的想法，让对方明白我们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学会倾听。这是一个非常重要的技能，不仅能帮助我们了解对方的立场，还能增强彼此之间的信任感。当对方说话时，给予适当的反馈，比如点头或者简短的话语，以示理解和尊重。</w:t>
      </w:r>
      <w:r>
        <w:rPr>
          <w:sz w:val="32"/>
          <w:szCs w:val="32"/>
        </w:rPr>
        <w:t>&lt;/p&gt;&lt;p&gt;&lt;img src="/static-img/2_H7t8fhU86y4y2onYEDp4Wc7UChJ3ZeMR8NUnrrPtZ3DtzdPdk0i5v8kfLcueT978kxYpURSI0Yj68Vj9cs7CpBOvtrc9Uv7BFCUi4VJHJbh1dJXmWbMLfJ6Kxe-A_UthdSncw_MmPYiIpgbSBjSTNo1RPuCTOAvUq15C5EGDg5oZ6B-Xp_n4p_MJfx0LvHOxjPbPf-ssIRZzocL0YYsR60XEa0sisZ2HDMQo2rotg.jpg"&gt;&lt;/p&gt;&lt;p&gt;</w:t>
      </w:r>
      <w:r>
        <w:rPr>
          <w:sz w:val="32"/>
          <w:szCs w:val="32"/>
        </w:rPr>
        <w:t>怎样才能有效地传达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不仅仅是发言，更重要的是能够把握正确的时机进行提议。在紧张或忙碌的时候，人们往往更加关注眼前的工作而不是你的请求，所以选择合适的时候提出你的想法尤为关键。此外，避免直接指责或攻击性质较强的话语，因为这些都可能激化对话，使双方产生误解。</w:t>
      </w:r>
      <w:r>
        <w:rPr>
          <w:sz w:val="32"/>
          <w:szCs w:val="32"/>
        </w:rPr>
        <w:t>&lt;/p&gt;&lt;p&gt;&lt;img src="/static-img/JYMqLPnwfjCsC_ri2IoPHIWc7UChJ3ZeMR8NUnrrPtZ3DtzdPdk0i5v8kfLcueT978kxYpURSI0Yj68Vj9cs7CpBOvtrc9Uv7BFCUi4VJHJbh1dJXmWbMLfJ6Kxe-A_UthdSncw_MmPYiIpgbSBjSTNo1RPuCTOAvUq15C5EGDg5oZ6B-Xp_n4p_MJfx0LvHOxjPbPf-ssIRZzocL0YYsR60XEa0sisZ2HDMQo2rotg.jpg"&gt;&lt;/p&gt;&lt;p&gt;</w:t>
      </w:r>
      <w:r>
        <w:rPr>
          <w:sz w:val="32"/>
          <w:szCs w:val="32"/>
        </w:rPr>
        <w:t>再者，我们应该尽量减少情绪化的情绪表达，因为这会使得对方更加防备。他人的反应很大程度上取决于他们对你的态度，因此保持冷静并展现出同理心，是提升说服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方法似乎总是不奏效？</w:t>
      </w:r>
      <w:r>
        <w:rPr>
          <w:sz w:val="32"/>
          <w:szCs w:val="32"/>
        </w:rPr>
        <w:t>&lt;/p&gt;&lt;p&gt;&lt;img src="/static-img/fWH8TaR_t7qwD-nvC0IsZIWc7UChJ3ZeMR8NUnrrPtZ3DtzdPdk0i5v8kfLcueT978kxYpURSI0Yj68Vj9cs7CpBOvtrc9Uv7BFCUi4VJHJbh1dJXmWbMLfJ6Kxe-A_UthdSncw_MmPYiIpgbSBjSTNo1RPuCTOAvUq15C5EGDg5oZ6B-Xp_n4p_MJfx0LvHOxjPbPf-ssIRZzocL0YYsR60XEa0sisZ2HDMQo2rotg.jpg"&gt;&lt;/p&gt;&lt;p&gt;</w:t>
      </w:r>
      <w:r>
        <w:rPr>
          <w:sz w:val="32"/>
          <w:szCs w:val="32"/>
        </w:rPr>
        <w:t>有时候，即使我们使用了最完美的心理战术，也无法达到预期效果。这可能是因为多种原因导致。一方面，如果我们的提议涉及到改变他人的习惯或者行为模式，那么这个过程往往比较艰难；另一方面，如果提议内容与他人既定的价值观冲突，那么即便理由充分，它也很难被接受；最后，有时候，对方可能已经形成了一套固有的思考方式，对新信息并不容易开放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尝试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之前，我们需要深入考虑这些潜在的问题，并准备相应的策略去应对。如果所有条件都恰当放置，但仍然遇到失败，这时不要气馁，可以从错误中学习，为下一次提供更多经验和知识。记住，每次尝试都是向着更好的自己迈进的一步，而非绝路死途。</w:t>
      </w:r>
      <w:r>
        <w:rPr>
          <w:sz w:val="32"/>
          <w:szCs w:val="32"/>
        </w:rPr>
        <w:t>&lt;/p&gt;&lt;p&gt;&lt;a href = "/doc/54240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如何巧妙地使用社交技巧与亲朋好友沟通</w:t>
      </w:r>
      <w:r>
        <w:rPr>
          <w:sz w:val="32"/>
          <w:szCs w:val="32"/>
        </w:rPr>
        <w:t>.doc" rel="alternate" download="542409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如何巧妙地使用社交技巧与亲朋好友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