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</w:t>
      </w:r>
      <w:r>
        <w:rPr>
          <w:sz w:val="48"/>
          <w:szCs w:val="48"/>
        </w:rPr>
        <w:t>-</w:t>
      </w:r>
      <w:r>
        <w:rPr>
          <w:sz w:val="48"/>
          <w:szCs w:val="48"/>
        </w:rPr>
        <w:t>晨光下的思绪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光下的思绪漫步</w:t>
      </w:r>
      <w:r>
        <w:rPr>
          <w:sz w:val="32"/>
          <w:szCs w:val="32"/>
        </w:rPr>
        <w:t>&lt;/p&gt;&lt;p&gt;&lt;img src="/static-img/yk4Ma2ygXia4HGCYtJz_X9U1LeK_7CQwhpJMkr0G1qm3bwJPUku2Rl5MQszsrEZa.jpg"&gt;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似乎是一段平凡的路程，但却是许多人心灵旅程中的重要一刻。在这条路上，每一步都承载着不同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年轻的母亲，她在孩子出生后，由于生活压力过大，常常会感到疲惫不堪。每天晚上，她都会站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，看着窗外的星空，试图找回自己的心灵宁静。一天夜里，她决定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始，一步步走向卧室边。她没有带任何东西，只是穿着睡衣，在寂静中行走。这个简单的动作，让她重新发现了自我，那种清新的空气和微弱的地球磁场，让她的身体和心灵都获得了放松。</w:t>
      </w:r>
      <w:r>
        <w:rPr>
          <w:sz w:val="32"/>
          <w:szCs w:val="32"/>
        </w:rPr>
        <w:t>&lt;/p&gt;&lt;p&gt;&lt;img src="/static-img/35b54foWbXVac0AsG3yVB9U1LeK_7CQwhpJMkr0G1qkgCIRk4Ex2wm5oXS_lEtnGhGnf6b1EL1Q96I09P9shlSbDWzgxCh-cLE2fGR5JLbOcgoQCn7hwR6Xjrb8IlDysiA8Rdxavl-wM0j2lxUgOXS0RFVp8OrA6d0_QJc5nrLre5dlhND8eYo1tR-vZWAsJHTeaK4vSMBRx-mypAejxCvqX7sjAY11de_NfH4Vk2KI.jpg"&gt;&lt;/p&gt;&lt;p&gt;</w:t>
      </w:r>
      <w:r>
        <w:rPr>
          <w:sz w:val="32"/>
          <w:szCs w:val="32"/>
        </w:rPr>
        <w:t>还有一个老人，他因为长期照顾病重的妻子而失去了自己的人生目标。他也选择了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的一步。这一次，不同的是，他带了一本笔记本。每一步，他都会记录下自己的想法，无论是对过去、现在还是未来的思考。这些文字成为了他复苏内心世界的桥梁，也让他明白了生命中的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都市白领来说，这可能是一次与自然沟通的心理健康小练习。在繁忙工作之余，他们会利用短暂的午休时间，从办公楼顶层跑回到家中，然后再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缓缓走向卧室。这不仅锻炼了他们体魄，也为紧张的心神带来了释放。</w:t>
      </w:r>
      <w:r>
        <w:rPr>
          <w:sz w:val="32"/>
          <w:szCs w:val="32"/>
        </w:rPr>
        <w:t>&lt;/p&gt;&lt;p&gt;&lt;img src="/static-img/JE4qw_lQ1z-sIyHEkmOzJ9U1LeK_7CQwhpJMkr0G1qkgCIRk4Ex2wm5oXS_lEtnGhGnf6b1EL1Q96I09P9shlSbDWzgxCh-cLE2fGR5JLbOcgoQCn7hwR6Xjrb8IlDysiA8Rdxavl-wM0j2lxUgOXS0RFVp8OrA6d0_QJc5nrLre5dlhND8eYo1tR-vZWAsJHTeaK4vSMBRx-mypAejxCvqX7sjAY11de_NfH4Vk2KI.jpg"&gt;&lt;/p&gt;&lt;p&gt;</w:t>
      </w:r>
      <w:r>
        <w:rPr>
          <w:sz w:val="32"/>
          <w:szCs w:val="32"/>
        </w:rPr>
        <w:t>当然，对于一些需要更多安静空间来思考的人们，这样的行为可能意味着逃离现实的一种方式。但无论如何，这一过程总能帮助人们梳理思绪，将杂乱纷扰的心境转化为更加清晰明朗的情感表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”，是一个简单而又深远的话题，它提醒我们，即使是在最日常的事情做时，我们也可以找到内在世界探索的情趣。而这个过程，不管多么微不足道，都值得我们去珍惜，因为它承载着我们的故事，与我们的生活息息相关。</w:t>
      </w:r>
      <w:r>
        <w:rPr>
          <w:sz w:val="32"/>
          <w:szCs w:val="32"/>
        </w:rPr>
        <w:t>&lt;/p&gt;&lt;p&gt;&lt;img src="/static-img/ooW0rik6lzYZassdnG6nH9U1LeK_7CQwhpJMkr0G1qkgCIRk4Ex2wm5oXS_lEtnGhGnf6b1EL1Q96I09P9shlSbDWzgxCh-cLE2fGR5JLbOcgoQCn7hwR6Xjrb8IlDysiA8Rdxavl-wM0j2lxUgOXS0RFVp8OrA6d0_QJc5nrLre5dlhND8eYo1tR-vZWAsJHTeaK4vSMBRx-mypAejxCvqX7sjAY11de_NfH4Vk2KI.jpg"&gt;&lt;/p&gt;&lt;p&gt;&lt;a href = "/doc/542502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-</w:t>
      </w:r>
      <w:r>
        <w:rPr>
          <w:sz w:val="32"/>
          <w:szCs w:val="32"/>
        </w:rPr>
        <w:t>晨光下的思绪漫步</w:t>
      </w:r>
      <w:r>
        <w:rPr>
          <w:sz w:val="32"/>
          <w:szCs w:val="32"/>
        </w:rPr>
        <w:t>.doc" rel="alternate" download="542502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-</w:t>
      </w:r>
      <w:r>
        <w:rPr>
          <w:sz w:val="32"/>
          <w:szCs w:val="32"/>
        </w:rPr>
        <w:t>晨光下的思绪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