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驶小清欢的精彩驾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开车？</w:t>
      </w:r>
      <w:r>
        <w:rPr>
          <w:sz w:val="32"/>
          <w:szCs w:val="32"/>
        </w:rPr>
        <w:t>&lt;/p&gt;&lt;p&gt;&lt;img src="/static-img/dBD-fBDp_23SYm8peghRimApbtc4GjKDlGYoH89PZ82vzD33PP8oF_qOpNKxohGn.jpg"&gt;&lt;/p&gt;&lt;p&gt;</w:t>
      </w:r>
      <w:r>
        <w:rPr>
          <w:sz w:val="32"/>
          <w:szCs w:val="32"/>
        </w:rPr>
        <w:t>在电影《小清欢》中，小清欢这个角色总是以她的聪明才智和勇敢精神赢得了观众的喜爱。她不仅在工作上表现出色，在生活中的每一个细节也充满了她独特的风格。今天，我们要探索的是一段未曾公布的小故事——小清欢番外完整版开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清欢决定买了一辆自己梦寐以求的汽车，开始了自己的驾驶生涯。这并不是因为她需要，但是更多的是一种对自由与冒险的追求。在一次偶然的情况下，她遇到了一个机会，可以免费参加一场高级驾驶课程，这个机会让她无法抗拒。</w:t>
      </w:r>
      <w:r>
        <w:rPr>
          <w:sz w:val="32"/>
          <w:szCs w:val="32"/>
        </w:rPr>
        <w:t>&lt;/p&gt;&lt;p&gt;&lt;img src="/static-img/L0lZmC7Rx3U6PSYT2G_8A2Apbtc4GjKDlGYoH89PZ832-gC1nNd0hHO5-dP-TAkaN7OiWBgGFseffzs1I6ec-S-aZHJdBKbvABW5wfBOZyISuWnMI171xv2hX0ALxQlOosvniMJObw8g18uZ4oqjwNhK89nPa6iz21xjwUTqgvqMuX5Hb_uEPLsUv_bjNbTlSLCx632zAnNOvuGkNISGTSmsIDDt6gxeoPeIDgcDBik.pn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参加这次课程，小清歡开始认真地研究有关开车的一切知识。她阅读了大量关于安全驾驶、交通法规以及各种技巧书籍。她还专门找了一位经验丰富的教练进行私人指导。教练告诉她，每次学习之前都要先熟悉行程路线，了解可能会遇到的情况，并且提前做好应急计划。</w:t>
      </w:r>
      <w:r>
        <w:rPr>
          <w:sz w:val="32"/>
          <w:szCs w:val="32"/>
        </w:rPr>
        <w:t>&lt;/p&gt;&lt;p&gt;&lt;img src="/static-img/R7hrYhp5xyC7Ux7nK1fPPWApbtc4GjKDlGYoH89PZ832-gC1nNd0hHO5-dP-TAkaN7OiWBgGFseffzs1I6ec-S-aZHJdBKbvABW5wfBOZyISuWnMI171xv2hX0ALxQlOosvniMJObw8g18uZ4oqjwNhK89nPa6iz21xjwUTqgvqMuX5Hb_uEPLsUv_bjNbTlSLCx632zAnNOvuGkNISGTSmsIDDt6gxeoPeIDgcDBik.jpg"&gt;&lt;/p&gt;&lt;p&gt;</w:t>
      </w:r>
      <w:r>
        <w:rPr>
          <w:sz w:val="32"/>
          <w:szCs w:val="32"/>
        </w:rPr>
        <w:t>此外，她还学会了如何正确使用仪表盘上的指示器，以及如何平稳地转弯和刹车。每一次练习后，都有详细分析讨论哪些地方做得好，哪些地方还有改进空间。这种系统性和科学性的方法帮助她逐渐建立起信心，也使她的技术水平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该怎么办？</w:t>
      </w:r>
      <w:r>
        <w:rPr>
          <w:sz w:val="32"/>
          <w:szCs w:val="32"/>
        </w:rPr>
        <w:t>&lt;/p&gt;&lt;p&gt;&lt;img src="/static-img/KReGdwvVgbHvQImYN--P3mApbtc4GjKDlGYoH89PZ832-gC1nNd0hHO5-dP-TAkaN7OiWBgGFseffzs1I6ec-S-aZHJdBKbvABW5wfBOZyISuWnMI171xv2hX0ALxQlOosvniMJObw8g18uZ4oqjwNhK89nPa6iz21xjwUTqgvqMuX5Hb_uEPLsUv_bjNbTlSLCx632zAnNOvuGkNISGTSmsIDDt6gxeoPeIDgcDBik.jpg"&gt;&lt;/p&gt;&lt;p&gt;</w:t>
      </w:r>
      <w:r>
        <w:rPr>
          <w:sz w:val="32"/>
          <w:szCs w:val="32"/>
        </w:rPr>
        <w:t>然而，不久之后，小清歡就遇到了一场严峻考验。一天晚上，她正在回家的路上，一辆突然失控掉头而来的卡车正朝着她的方向直冲过来。那一刻，她冷静下来，没有惊慌失措，而是在瞬间判断出最佳避险路径，并迅速将油门踩到底，将汽车加速推向侧边，以避免撞击。而那辆卡车虽然没有碰到，但也被迫偏离原来的道路继续行驶。此事件之后，更显得她的反应能力极强，同时也是对所有技能训练的一个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体会</w:t>
      </w:r>
      <w:r>
        <w:rPr>
          <w:sz w:val="32"/>
          <w:szCs w:val="32"/>
        </w:rPr>
        <w:t>&lt;/p&gt;&lt;p&gt;&lt;img src="/static-img/3Y8nq66Tn5Tx2fbDGIBsyWApbtc4GjKDlGYoH89PZ832-gC1nNd0hHO5-dP-TAkaN7OiWBgGFseffzs1I6ec-S-aZHJdBKbvABW5wfBOZyISuWnMI171xv2hX0ALxQlOosvniMJObw8g18uZ4oqjwNhK89nPa6iz21xjwUTqgvqMuX5Hb_uEPLsUv_bjNbTlSLCx632zAnNOvuGkNISGTSmsIDDt6gxeoPeIDgcDBik.jpg"&gt;&lt;/p&gt;&lt;p&gt;</w:t>
      </w:r>
      <w:r>
        <w:rPr>
          <w:sz w:val="32"/>
          <w:szCs w:val="32"/>
        </w:rPr>
        <w:t>经过这一系列经历，小清歡更加深刻地理解到了“安全第一”的重要性，同时也更坚定地相信自己可以掌握任何技能。当有一天，一位同事问起他是否想加入他们公司组织的一个年度越野比赛时，他毫不犹豫地说：“当然，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激动人心的大赛中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获得了一等奖，那不仅是他个人成就，也是他无数努力付出的结果。他知道，无论未来走向何方，只要保持初心，他一定能够抵达目的地。而对于那些想要像他一样成为真正司机的人们来说，这个故事本身就是一份宝贵财富，让我们从他的经历中汲取灵感，为我们的旅途增添更多乐趣吧！</w:t>
      </w:r>
      <w:r>
        <w:rPr>
          <w:sz w:val="32"/>
          <w:szCs w:val="32"/>
        </w:rPr>
        <w:t>&lt;/p&gt;&lt;p&gt;&lt;a href = "/doc/543049-</w:t>
      </w:r>
      <w:r>
        <w:rPr>
          <w:sz w:val="32"/>
          <w:szCs w:val="32"/>
        </w:rPr>
        <w:t>小清欢番外完整版驾驶小清欢的精彩驾车冒险</w:t>
      </w:r>
      <w:r>
        <w:rPr>
          <w:sz w:val="32"/>
          <w:szCs w:val="32"/>
        </w:rPr>
        <w:t>.doc" rel="alternate" download="543049-</w:t>
      </w:r>
      <w:r>
        <w:rPr>
          <w:sz w:val="32"/>
          <w:szCs w:val="32"/>
        </w:rPr>
        <w:t>小清欢番外完整版驾驶小清欢的精彩驾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