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分辨率美食体验暖暖视频带你品味每一口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美食文化的魅力</w:t>
      </w:r>
      <w:r>
        <w:rPr>
          <w:sz w:val="32"/>
          <w:szCs w:val="32"/>
        </w:rPr>
        <w:t>&lt;/p&gt;&lt;p&gt;&lt;img src="/static-img/htHgcmv9qssmLLDd53HeS3bOJWoixpDZ2-ZLNfZFDiCLwXYeAxiogYCQzxnri-qj.png"&gt;&lt;/p&gt;&lt;p&gt;</w:t>
      </w:r>
      <w:r>
        <w:rPr>
          <w:sz w:val="32"/>
          <w:szCs w:val="32"/>
        </w:rPr>
        <w:t>在“暖暖视频免费 高清 日本”中，我们不仅能够欣赏到精彩的美食制作过程，还能深入了解日本这一国家独特而丰富的美食文化。从古老传统如寿司、拉面到现代创新如抹茶冰淇淋，日本各地都有其独具特色的风味和烹饪技巧。这些高分辨率的视频让我们仿佛置身于当地，感受那份对食物极致的情感和对细节处理上的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司之道与刀工艺术</w:t>
      </w:r>
      <w:r>
        <w:rPr>
          <w:sz w:val="32"/>
          <w:szCs w:val="32"/>
        </w:rPr>
        <w:t>&lt;/p&gt;&lt;p&gt;&lt;img src="/static-img/zhYq4lSSPFF6czH8_XS47HbOJWoixpDZ2-ZLNfZFDiDxAqOvzG8s6HgLw5Xxlm8M_vMgocVOQjaU_oNWTjaN08Y8JoCCkdY2JjwOVTyDXGX17wiu0iDqfXn4MQ_yvYovF9AtqWpHJQ-MW-VxNukXfqrRaq0PkQ27XOF-nKA0eDr6pWWIzok78vdbvBsbw7Mrfq6V12QDDSO-Q3QBost8XQ.jpg"&gt;&lt;/p&gt;&lt;p&gt;</w:t>
      </w:r>
      <w:r>
        <w:rPr>
          <w:sz w:val="32"/>
          <w:szCs w:val="32"/>
        </w:rPr>
        <w:t>在观看“暖暖视频免费 高清 日本”的时候，你可能会被那些熟练的手势和精准的刀法所吸引。在那里，一位位寿司师傅用手中的锤子轻轻敲打鱼肉，将它变成一个又一个完美无瑕的小球，这种技术需要多年的修炼才能掌握。而他们使用的大部分都是非常锋利且精确度极高的刀具，这些都展现了他们对于职业的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面与汤匙之间的情谊</w:t>
      </w:r>
      <w:r>
        <w:rPr>
          <w:sz w:val="32"/>
          <w:szCs w:val="32"/>
        </w:rPr>
        <w:t>&lt;/p&gt;&lt;p&gt;&lt;img src="/static-img/ibbbpFERR8HAnX0408t68HbOJWoixpDZ2-ZLNfZFDiDxAqOvzG8s6HgLw5Xxlm8M_vMgocVOQjaU_oNWTjaN08Y8JoCCkdY2JjwOVTyDXGX17wiu0iDqfXn4MQ_yvYovF9AtqWpHJQ-MW-VxNukXfqrRaq0PkQ27XOF-nKA0eDr6pWWIzok78vdbvBsbw7Mrfq6V12QDDSO-Q3QBost8XQ.jpg"&gt;&lt;/p&gt;&lt;p&gt;</w:t>
      </w:r>
      <w:r>
        <w:rPr>
          <w:sz w:val="32"/>
          <w:szCs w:val="32"/>
        </w:rPr>
        <w:t>另一方面，“暖温视频免费 高清 日本”中也展示了各种各样的拉面店，他们专注于为顾客提供最纯粹、最接近本家的拉面的体验。这不仅仅是关于一种菜肴，更是一种生活态度。在那里，每一碗拉面的温度、汤汁浓稠程度，以及搭配上的人造或真皮，都经过了细致挑选，以达到满足每个顾客口味需求。这种小心翼翼的心意，也让人感受到了一丝丝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抹茶冰淇淋，甜蜜与神秘相遇</w:t>
      </w:r>
      <w:r>
        <w:rPr>
          <w:sz w:val="32"/>
          <w:szCs w:val="32"/>
        </w:rPr>
        <w:t>&lt;/p&gt;&lt;p&gt;&lt;img src="/static-img/GYZ-brWNtgQRFIbgwZns_XbOJWoixpDZ2-ZLNfZFDiDxAqOvzG8s6HgLw5Xxlm8M_vMgocVOQjaU_oNWTjaN08Y8JoCCkdY2JjwOVTyDXGX17wiu0iDqfXn4MQ_yvYovF9AtqWpHJQ-MW-VxNukXfqrRaq0PkQ27XOF-nKA0eDr6pWWIzok78vdbvBsbw7Mrfq6V12QDDSO-Q3QBost8XQ.jpg"&gt;&lt;/p&gt;&lt;p&gt;</w:t>
      </w:r>
      <w:r>
        <w:rPr>
          <w:sz w:val="32"/>
          <w:szCs w:val="32"/>
        </w:rPr>
        <w:t>除了正宗的地道佳肴，“暖温视频免费 高清 日本”还展示了一系列新颖创新的甜点，比如抹茶冰淇淋。在这里，不同品牌不断推出不同的口味，从经典银色到花卉香气，再到奇异果风格，每一种都具有其独特性质，让人难以忘怀。此外，那些看似简单却充满艺术性的装饰也让这个甜品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餐店里的日式简约风格</w:t>
      </w:r>
      <w:r>
        <w:rPr>
          <w:sz w:val="32"/>
          <w:szCs w:val="32"/>
        </w:rPr>
        <w:t>&lt;/p&gt;&lt;p&gt;&lt;img src="/static-img/CqTj5fPOkt59aFD6ub2mFnbOJWoixpDZ2-ZLNfZFDiDxAqOvzG8s6HgLw5Xxlm8M_vMgocVOQjaU_oNWTjaN08Y8JoCCkdY2JjwOVTyDXGX17wiu0iDqfXn4MQ_yvYovF9AtqWpHJQ-MW-VxNukXfqrRaq0PkQ27XOF-nKA0eDr6pWWIzok78vdbvBsbw7Mrfq6V12QDDSO-Q3QBost8XQ.jpg"&gt;&lt;/p&gt;&lt;p&gt;</w:t>
      </w:r>
      <w:r>
        <w:rPr>
          <w:sz w:val="32"/>
          <w:szCs w:val="32"/>
        </w:rPr>
        <w:t>早晨，是许多人的忙碌开始，但在日本，它也成为享受慢生活的一个绝佳时刻。通过“暖温视频免费 高清 日本”，我们可以看到那些简约而优雅的小吃，如三明治、小蛋糕等，它们似乎比任何复杂设计更能触动人的心灵。而这背后，是一个追求生活质量，不愿意为了虚假繁华放弃自己的平衡状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咖啡馆里的宁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暖温视频免费 高清 日本”的世界里，还有一处别样的场所——日式咖啡馆。在这里，无论是喝黑咖啡还是绿茶，都成了一次沉思，与朋友分享，或单独享受自我时间。当咖啡香气飘散开来，与微妙变化中的自然景观融为一体时，那份宁静与悠然，就像是给予了人们另一种方式去思考生命本身。</w:t>
      </w:r>
      <w:r>
        <w:rPr>
          <w:sz w:val="32"/>
          <w:szCs w:val="32"/>
        </w:rPr>
        <w:t>&lt;/p&gt;&lt;p&gt;&lt;a href = "/doc/543202-</w:t>
      </w:r>
      <w:r>
        <w:rPr>
          <w:sz w:val="32"/>
          <w:szCs w:val="32"/>
        </w:rPr>
        <w:t>日本高分辨率美食体验暖暖视频带你品味每一口的诱惑</w:t>
      </w:r>
      <w:r>
        <w:rPr>
          <w:sz w:val="32"/>
          <w:szCs w:val="32"/>
        </w:rPr>
        <w:t>.doc" rel="alternate" download="543202-</w:t>
      </w:r>
      <w:r>
        <w:rPr>
          <w:sz w:val="32"/>
          <w:szCs w:val="32"/>
        </w:rPr>
        <w:t>日本高分辨率美食体验暖暖视频带你品味每一口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