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传统与现代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：传统与现代的交织</w:t>
      </w:r>
      <w:r>
        <w:rPr>
          <w:sz w:val="32"/>
          <w:szCs w:val="32"/>
        </w:rPr>
        <w:t>&lt;/p&gt;&lt;p&gt;&lt;img src="/static-img/yrOdD84zhlFNhn9CyFChpwylQO_xM1kISRCiPIBrXGwmHbOMCgwgZ5hn3FjE9Sp3.jpg"&gt;&lt;/p&gt;&lt;p&gt;</w:t>
      </w:r>
      <w:r>
        <w:rPr>
          <w:sz w:val="32"/>
          <w:szCs w:val="32"/>
        </w:rPr>
        <w:t>农村生活的真实写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乡村风流小说中，作者通过生动细腻的描绘，让读者亲身体验到农村深层次的文化和社会现象。这些作品不仅是对农业时代生活方式的一种纪念，也是对当代社会变迁的一个反思。</w:t>
      </w:r>
      <w:r>
        <w:rPr>
          <w:sz w:val="32"/>
          <w:szCs w:val="32"/>
        </w:rPr>
        <w:t>&lt;/p&gt;&lt;p&gt;&lt;img src="/static-img/m7Db6LqogMbQSEOGmgGq4gylQO_xM1kISRCiPIBrXGwmHbOMCgwgZ5hn3FjE9Sp3.jpg"&gt;&lt;/p&gt;&lt;p&gt;</w:t>
      </w:r>
      <w:r>
        <w:rPr>
          <w:sz w:val="32"/>
          <w:szCs w:val="32"/>
        </w:rPr>
        <w:t>传统价值观在现代背景下的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往往强调家族、社区以及土地等传统概念。在这样的背景下，作者探讨了这些传统价值观如何在面对城市化、工业化带来的挑战时得以适应和发展，从而展现出一种具有韧性的民族精神。</w:t>
      </w:r>
      <w:r>
        <w:rPr>
          <w:sz w:val="32"/>
          <w:szCs w:val="32"/>
        </w:rPr>
        <w:t>&lt;/p&gt;&lt;p&gt;&lt;img src="/static-img/MDu1ywTpe839mmMvnVDveQylQO_xM1kISRCiPIBrXGwmHbOMCgwgZ5hn3FjE9Sp3.jpg"&gt;&lt;/p&gt;&lt;p&gt;</w:t>
      </w:r>
      <w:r>
        <w:rPr>
          <w:sz w:val="32"/>
          <w:szCs w:val="32"/>
        </w:rPr>
        <w:t>年轻人的梦想与现实之间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对于未来的憧憬与他们所处环境中的实际困境形成鲜明对比，这也是许多乡村风流小说关注的问题。作品中常见的情节表达了年轻一代对于改变命运、追求个人梦想的心理状态，以及他们如何在家园中寻找自我实现。</w:t>
      </w:r>
      <w:r>
        <w:rPr>
          <w:sz w:val="32"/>
          <w:szCs w:val="32"/>
        </w:rPr>
        <w:t>&lt;/p&gt;&lt;p&gt;&lt;img src="/static-img/ZZJnUgWyHnk-QwD1QZCaXQylQO_xM1kISRCiPIBrXGwmHbOMCgwgZ5hn3FjE9Sp3.jpg"&gt;&lt;/p&gt;&lt;p&gt;</w:t>
      </w:r>
      <w:r>
        <w:rPr>
          <w:sz w:val="32"/>
          <w:szCs w:val="32"/>
        </w:rPr>
        <w:t>爱情故事中的自然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作为乡村风流小说不可或缺的一部分，它们常常融入田园诗般的画面之中。在这样的文学场景里，作者用大自然之美来点缀爱情纠葛，使得人物间的情感纽带更加紧密，也增添了一份独特的情感色彩。</w:t>
      </w:r>
      <w:r>
        <w:rPr>
          <w:sz w:val="32"/>
          <w:szCs w:val="32"/>
        </w:rPr>
        <w:t>&lt;/p&gt;&lt;p&gt;&lt;img src="/static-img/LbXvvIFRW_XZRYm7LrLgZwylQO_xM1kISRCiPIBrXGwmHbOMCgwgZ5hn3FjE9Sp3.jpg"&gt;&lt;/p&gt;&lt;p&gt;</w:t>
      </w:r>
      <w:r>
        <w:rPr>
          <w:sz w:val="32"/>
          <w:szCs w:val="32"/>
        </w:rPr>
        <w:t>社会变迁背后的个体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，农民群体也逐渐接受新技术、新知识。这类变化不仅影响到了农业生产，更重要的是，它影响到了人们心态和世界观。通过描述个体如何适应并利用这种变化来改善自己的生活状况，这些作品展示了人类不断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地域特色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域特色是乡村风流小说不可或缺的一环，因为它能够让作品更具地方性和文化内涵。从地道的小吃到悠久的历史遗迹，再到日复一日的季节变化，每一个细节都为文学创作增添了浓郁的地方气息，使得读者能感受到一种难以忘怀的人文气息。</w:t>
      </w:r>
      <w:r>
        <w:rPr>
          <w:sz w:val="32"/>
          <w:szCs w:val="32"/>
        </w:rPr>
        <w:t>&lt;/p&gt;&lt;p&gt;&lt;a href = "/doc/543436-</w:t>
      </w:r>
      <w:r>
        <w:rPr>
          <w:sz w:val="32"/>
          <w:szCs w:val="32"/>
        </w:rPr>
        <w:t>乡村风流传统与现代的交织</w:t>
      </w:r>
      <w:r>
        <w:rPr>
          <w:sz w:val="32"/>
          <w:szCs w:val="32"/>
        </w:rPr>
        <w:t>.doc" rel="alternate" download="543436-</w:t>
      </w:r>
      <w:r>
        <w:rPr>
          <w:sz w:val="32"/>
          <w:szCs w:val="32"/>
        </w:rPr>
        <w:t>乡村风流传统与现代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