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张的碎片撞玻璃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张的碎片：撞玻璃视频背后的故事</w:t>
      </w:r>
      <w:r>
        <w:rPr>
          <w:sz w:val="32"/>
          <w:szCs w:val="32"/>
        </w:rPr>
        <w:t>&lt;/p&gt;&lt;p&gt;&lt;img src="/static-img/QwMa3CeJK41n3vsWklrcJkUMZTuyR-Xb1B5ws8mMKaMCX2Qk6MLcTK2SGbCBe4AR.jpg"&gt;&lt;/p&gt;&lt;p&gt;</w:t>
      </w:r>
      <w:r>
        <w:rPr>
          <w:sz w:val="32"/>
          <w:szCs w:val="32"/>
        </w:rPr>
        <w:t>在一个风雨交加的夜晚，一名经验丰富的警探，张某，在追捕一群逃犯时不幸撞上了车辆。眼前的景象像是在慢动作中播放，每个细节都被高清摄像头捕捉得清晰无误。这场意外，不仅改变了张警官的一生，也让这段视频成为了网上的热门话题。</w:t>
      </w:r>
      <w:r>
        <w:rPr>
          <w:sz w:val="32"/>
          <w:szCs w:val="32"/>
        </w:rPr>
        <w:t xml:space="preserve">&lt;/p&gt;&lt;p&gt;1. </w:t>
      </w:r>
      <w:r>
        <w:rPr>
          <w:sz w:val="32"/>
          <w:szCs w:val="32"/>
        </w:rPr>
        <w:t>事发经过</w:t>
      </w:r>
      <w:r>
        <w:rPr>
          <w:sz w:val="32"/>
          <w:szCs w:val="32"/>
        </w:rPr>
        <w:t>&lt;/p&gt;&lt;p&gt;&lt;img src="/static-img/-WbU1C_PdT_TDNkFZCXwO0UMZTuyR-Xb1B5ws8mMKaPDFz0sCKZz2tJ9CT6FXxJmtxWMsJKHjrIv3_Ljm-A7Qzj_iCkgUl2n2BDStQ_2Ken_12hHyQOuc25Fn6I-fggoGDcfX1QDyBpqBihhPPBN9aHA73lDltOIrZJsKE6a46hSHdzK18_iXskfe7Omqvlll-FQSBYBT0tyVdqJY-4lHOLeGeNPDJQU3DNLN5du9Fo.jpg"&gt;&lt;/p&gt;&lt;p&gt;</w:t>
      </w:r>
      <w:r>
        <w:rPr>
          <w:sz w:val="32"/>
          <w:szCs w:val="32"/>
        </w:rPr>
        <w:t>事情发生在一个典型的都市夜晚，街灯下洒满了雨滴，每一步都带着沉重。在这个关键时刻，张警官决定采取行动。他驾驶着警用车辆，在追踪那群盗窃分子的过程中，他突然发现前方有障碍物，那是一块巨大的碎玻璃。时间紧迫，但他没有多想，就猛地刹车。</w:t>
      </w:r>
      <w:r>
        <w:rPr>
          <w:sz w:val="32"/>
          <w:szCs w:val="32"/>
        </w:rPr>
        <w:t xml:space="preserve">&lt;/p&gt;&lt;p&gt;2. </w:t>
      </w:r>
      <w:r>
        <w:rPr>
          <w:sz w:val="32"/>
          <w:szCs w:val="32"/>
        </w:rPr>
        <w:t>撞击瞬间</w:t>
      </w:r>
      <w:r>
        <w:rPr>
          <w:sz w:val="32"/>
          <w:szCs w:val="32"/>
        </w:rPr>
        <w:t>&lt;/p&gt;&lt;p&gt;&lt;img src="/static-img/zMXk90UKPSfXPIzakterZkUMZTuyR-Xb1B5ws8mMKaPDFz0sCKZz2tJ9CT6FXxJmtxWMsJKHjrIv3_Ljm-A7Qzj_iCkgUl2n2BDStQ_2Ken_12hHyQOuc25Fn6I-fggoGDcfX1QDyBpqBihhPPBN9aHA73lDltOIrZJsKE6a46hSHdzK18_iXskfe7Omqvlll-FQSBYBT0tyVdqJY-4lHOLeGeNPDJQU3DNLN5du9Fo.jpg"&gt;&lt;/p&gt;&lt;p&gt;</w:t>
      </w:r>
      <w:r>
        <w:rPr>
          <w:sz w:val="32"/>
          <w:szCs w:val="32"/>
        </w:rPr>
        <w:t>高速相撞的声音响起，同时伴随着金属碰撞和破裂声，这一切只持续了一秒钟。但是对于张警官来说，这一秒钟仿佛永远无法超越。那一刻，他意识到自己可能会失去生命，或许连同他的荣誉也将化为尘土。</w:t>
      </w:r>
      <w:r>
        <w:rPr>
          <w:sz w:val="32"/>
          <w:szCs w:val="32"/>
        </w:rPr>
        <w:t xml:space="preserve">&lt;/p&gt;&lt;p&gt;3. </w:t>
      </w:r>
      <w:r>
        <w:rPr>
          <w:sz w:val="32"/>
          <w:szCs w:val="32"/>
        </w:rPr>
        <w:t>高清录像记录</w:t>
      </w:r>
      <w:r>
        <w:rPr>
          <w:sz w:val="32"/>
          <w:szCs w:val="32"/>
        </w:rPr>
        <w:t>&lt;/p&gt;&lt;p&gt;&lt;img src="/static-img/-X0hLhklHy-ZIOU8GhkO5kUMZTuyR-Xb1B5ws8mMKaPDFz0sCKZz2tJ9CT6FXxJmtxWMsJKHjrIv3_Ljm-A7Qzj_iCkgUl2n2BDStQ_2Ken_12hHyQOuc25Fn6I-fggoGDcfX1QDyBpqBihhPPBN9aHA73lDltOIrZJsKE6a46hSHdzK18_iXskfe7Omqvlll-FQSBYBT0tyVdqJY-4lHOLeGeNPDJQU3DNLN5du9Fo.jpg"&gt;&lt;/p&gt;&lt;p&gt;</w:t>
      </w:r>
      <w:r>
        <w:rPr>
          <w:sz w:val="32"/>
          <w:szCs w:val="32"/>
        </w:rPr>
        <w:t>幸运的是，有目击者及时拨打报案电话，并且迅速上传了现场视频至社交媒体平台上。这段高质量录像显示出了整个事故过程，从最初的急转弯到最终惨烈的碰撞，再到警察们迅速赶到的情景。每个人都能清楚地看到那块巨大的玻璃如何与他们所乘坐的汽车接触，然后再以惊人的速度崩塌，四散飞溅。</w:t>
      </w:r>
      <w:r>
        <w:rPr>
          <w:sz w:val="32"/>
          <w:szCs w:val="32"/>
        </w:rPr>
        <w:t xml:space="preserve">&lt;/p&gt;&lt;p&gt;4. </w:t>
      </w:r>
      <w:r>
        <w:rPr>
          <w:sz w:val="32"/>
          <w:szCs w:val="32"/>
        </w:rPr>
        <w:t>社交网络上的反响</w:t>
      </w:r>
      <w:r>
        <w:rPr>
          <w:sz w:val="32"/>
          <w:szCs w:val="32"/>
        </w:rPr>
        <w:t>&lt;/p&gt;&lt;p&gt;&lt;img src="/static-img/CIW5rxCfkwAaFsEqy8qInUUMZTuyR-Xb1B5ws8mMKaPDFz0sCKZz2tJ9CT6FXxJmtxWMsJKHjrIv3_Ljm-A7Qzj_iCkgUl2n2BDStQ_2Ken_12hHyQOuc25Fn6I-fggoGDcfX1QDyBpqBihhPPBN9aHA73lDltOIrZJsKE6a46hSHdzK18_iXskfe7Omqvlll-FQSBYBT0tyVdqJY-4lHOLeGeNPDJQU3DNLN5du9Fo.jpg"&gt;&lt;/p&gt;&lt;p&gt;</w:t>
      </w:r>
      <w:r>
        <w:rPr>
          <w:sz w:val="32"/>
          <w:szCs w:val="32"/>
        </w:rPr>
        <w:t>很快，这段视频就传遍了网络，引起了广泛关注。一部分人对此感到震惊，他们对警察工作充满敬意，而另一部分则开始质疑这是否是一个错误或者疏忽导致的事故。各种评论涌现，其中一些甚至涉及到了法律问题和责任归属的问题。</w:t>
      </w:r>
      <w:r>
        <w:rPr>
          <w:sz w:val="32"/>
          <w:szCs w:val="32"/>
        </w:rPr>
        <w:t xml:space="preserve">&lt;/p&gt;&lt;p&gt;5. </w:t>
      </w:r>
      <w:r>
        <w:rPr>
          <w:sz w:val="32"/>
          <w:szCs w:val="32"/>
        </w:rPr>
        <w:t>张警官的心路历程</w:t>
      </w:r>
      <w:r>
        <w:rPr>
          <w:sz w:val="32"/>
          <w:szCs w:val="32"/>
        </w:rPr>
        <w:t>&lt;/p&gt;&lt;p&gt;</w:t>
      </w:r>
      <w:r>
        <w:rPr>
          <w:sz w:val="32"/>
          <w:szCs w:val="32"/>
        </w:rPr>
        <w:t>面对这样的舆论压力和心理冲击，张警官并未选择沉默。他接受了记者的采访，用自己的声音来讲述这一切。他说：“作为一名警察，我们承担着保护社会安全、维护法律秩序的大任务。如果我能够回到过去，我会尽量避免这种情况发生。”</w:t>
      </w:r>
      <w:r>
        <w:rPr>
          <w:sz w:val="32"/>
          <w:szCs w:val="32"/>
        </w:rPr>
        <w:t>&lt;/p&gt;&lt;p&gt;</w:t>
      </w:r>
      <w:r>
        <w:rPr>
          <w:sz w:val="32"/>
          <w:szCs w:val="32"/>
        </w:rPr>
        <w:t>总结：</w:t>
      </w:r>
      <w:r>
        <w:rPr>
          <w:sz w:val="32"/>
          <w:szCs w:val="32"/>
        </w:rPr>
        <w:t>&lt;/p&gt;&lt;p&gt;</w:t>
      </w:r>
      <w:r>
        <w:rPr>
          <w:sz w:val="32"/>
          <w:szCs w:val="32"/>
        </w:rPr>
        <w:t>《张警官撞玻璃高清视频全集》不仅仅是一次交通事故，它更是关于勇气、牺牲以及正义力量的一个缩影。在这个信息爆炸时代，无论事件大小，都可能通过高科技手段得到记录并快速传播。而我们作为观众，更应该学会从这些事件中学到东西，不断提高我们的道德品质和法律意识。</w:t>
      </w:r>
      <w:r>
        <w:rPr>
          <w:sz w:val="32"/>
          <w:szCs w:val="32"/>
        </w:rPr>
        <w:t>&lt;/p&gt;&lt;p&gt;&lt;a href = "/doc/543657-</w:t>
      </w:r>
      <w:r>
        <w:rPr>
          <w:sz w:val="32"/>
          <w:szCs w:val="32"/>
        </w:rPr>
        <w:t>警探张的碎片撞玻璃视频背后的故事</w:t>
      </w:r>
      <w:r>
        <w:rPr>
          <w:sz w:val="32"/>
          <w:szCs w:val="32"/>
        </w:rPr>
        <w:t>.doc" rel="alternate" download="543657-</w:t>
      </w:r>
      <w:r>
        <w:rPr>
          <w:sz w:val="32"/>
          <w:szCs w:val="32"/>
        </w:rPr>
        <w:t>警探张的碎片撞玻璃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