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表乌金血剑剧集中的精彩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演员表：他们是如何塑造角色魅力？</w:t>
      </w:r>
      <w:r>
        <w:rPr>
          <w:sz w:val="32"/>
          <w:szCs w:val="32"/>
        </w:rPr>
        <w:t>&lt;/p&gt;&lt;p&gt;&lt;img src="/static-img/HQmgdzOjklTeRo38WuzLI5HjDhST1wh10hrkBbWaOMXIR2Tyd635OMZlrN0mcPHe.jpg"&gt;&lt;/p&gt;&lt;p&gt;</w:t>
      </w:r>
      <w:r>
        <w:rPr>
          <w:sz w:val="32"/>
          <w:szCs w:val="32"/>
        </w:rPr>
        <w:t>在剧集中，演员的表现往往是观众沉迷其中的重要原因。今天，我们要探讨的是《乌金血剑》中的那些杰出演员，他们是如何通过自己的努力，让我们对角色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扮演出主角？</w:t>
      </w:r>
      <w:r>
        <w:rPr>
          <w:sz w:val="32"/>
          <w:szCs w:val="32"/>
        </w:rPr>
        <w:t>&lt;/p&gt;&lt;p&gt;&lt;img src="/static-img/a8Q8zg_F8Mm3dO4-A6Yk05HjDhST1wh10hrkBbWaOMXIR2Tyd635OMZlrN0mcPHe.jpg"&gt;&lt;/p&gt;&lt;p&gt;</w:t>
      </w:r>
      <w:r>
        <w:rPr>
          <w:sz w:val="32"/>
          <w:szCs w:val="32"/>
        </w:rPr>
        <w:t>在《乌金血剑》这部作品中，主角不仅需要拥有卓越的武术功底，还必须具备深厚的情感和复杂的人格。王子俊饰演的“周行远”正是一个典型，他以其独特的舞台语言和内心世界描绘，使得周行远这个人物既有英勇之气，也有着脆弱的一面。他凭借自身丰富的情感表达，为观众带来了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把配角打造成亮点？</w:t>
      </w:r>
      <w:r>
        <w:rPr>
          <w:sz w:val="32"/>
          <w:szCs w:val="32"/>
        </w:rPr>
        <w:t>&lt;/p&gt;&lt;p&gt;&lt;img src="/static-img/uYuQOBcH1Kw-HfLNxveq0pHjDhST1wh10hrkBbWaOMXIR2Tyd635OMZlrN0mcPHe.jpg"&gt;&lt;/p&gt;&lt;p&gt;</w:t>
      </w:r>
      <w:r>
        <w:rPr>
          <w:sz w:val="32"/>
          <w:szCs w:val="32"/>
        </w:rPr>
        <w:t>配角虽然不是主线，但它们对于整个剧情发展至关重要。在《乌金血剑》中，如赵露思饰演的小女仆“林小雨”，她的纯真与勇敢让人印象深刻。她不仅为故事增添了色彩，而且她的成长过程也引起了广泛共鸣。赵露思精准地捕捉到了林小雨这种性格，并将其完美展现给了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剧情紧张感？</w:t>
      </w:r>
      <w:r>
        <w:rPr>
          <w:sz w:val="32"/>
          <w:szCs w:val="32"/>
        </w:rPr>
        <w:t>&lt;/p&gt;&lt;p&gt;&lt;img src="/static-img/merCDF8eNdQSYG545ehu8JHjDhST1wh10hrkBbWaOMXIR2Tyd635OMZlrN0mcPHe.jpg"&gt;&lt;/p&gt;&lt;p&gt;</w:t>
      </w:r>
      <w:r>
        <w:rPr>
          <w:sz w:val="32"/>
          <w:szCs w:val="32"/>
        </w:rPr>
        <w:t>一部好的电视剧总会有一些关键时刻，这些时刻通常由导向或者某个突发事件触发。在《乌金血剑》里，李光洁饰演的“高明”的形象，无疑就是这样的一个关键时刻。他以其坚定的决断和冷静的心态，为剧情增加了一种紧迫感，同时也为后续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练就一流技艺？</w:t>
      </w:r>
      <w:r>
        <w:rPr>
          <w:sz w:val="32"/>
          <w:szCs w:val="32"/>
        </w:rPr>
        <w:t>&lt;/p&gt;&lt;p&gt;&lt;img src="/static-img/13WQNb8JGcC5-3F8uzu34JHjDhST1wh10hrkBbWaOMXIR2Tyd635OMZlrN0mcPHe.jpg"&gt;&lt;/p&gt;&lt;p&gt;</w:t>
      </w:r>
      <w:r>
        <w:rPr>
          <w:sz w:val="32"/>
          <w:szCs w:val="32"/>
        </w:rPr>
        <w:t>作为一名武侠片中的男主角，不仅要有才华，更要有实力。而在影视作品中，这种实力可以通过各种形式来体现，比如动作场景、对手戏等。在电影版中的刘昊然饰演的大侠，“杨无敌”，他的每一次挥拳都充满力量，每一次翻滚都显得自然而然。这背后，是他多年的武术训练以及对角色细节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能够成功融入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角色并非易事，它需要极高程度的专业素养和艺术修养。陈飞宇饰演的大哥，“云霄”，他的每个表情都是经过精心设计，以此来反映出云霄这个人的孤傲与坚韧。他不只是一个简单的人物，而是一个具有丰富内涵的人物形象，让观众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优秀 演员背后的支持者——制作团队，他们也是不可或缺的一部分。当所有元素恰到好处地结合起来，便形成了一部令人难忘又引人入胜的电视剧。而这，就是我们今天想要探讨的话题——《乌金血剑》的那些优秀 演员们，以及他们是如何使这部作品成为经典之一。</w:t>
      </w:r>
      <w:r>
        <w:rPr>
          <w:sz w:val="32"/>
          <w:szCs w:val="32"/>
        </w:rPr>
        <w:t>&lt;/p&gt;&lt;p&gt;&lt;a href = "/doc/543939-</w:t>
      </w:r>
      <w:r>
        <w:rPr>
          <w:sz w:val="32"/>
          <w:szCs w:val="32"/>
        </w:rPr>
        <w:t>乌金血剑演员表乌金血剑剧集中的精彩角色扮演</w:t>
      </w:r>
      <w:r>
        <w:rPr>
          <w:sz w:val="32"/>
          <w:szCs w:val="32"/>
        </w:rPr>
        <w:t>.doc" rel="alternate" download="543939-</w:t>
      </w:r>
      <w:r>
        <w:rPr>
          <w:sz w:val="32"/>
          <w:szCs w:val="32"/>
        </w:rPr>
        <w:t>乌金血剑演员表乌金血剑剧集中的精彩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