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肿双丘爱情的隐秘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肿双丘：爱情的隐秘印记</w:t>
      </w:r>
      <w:r>
        <w:rPr>
          <w:sz w:val="32"/>
          <w:szCs w:val="32"/>
        </w:rPr>
        <w:t>&lt;/p&gt;&lt;p&gt;&lt;img src="/static-img/HEymRPFG-OWuYQA3YmjNsq2BuInh73ZsK2zATmzOCu1s6g-noK9YNmIxjWonjMSQ.jpg"&gt;&lt;/p&gt;&lt;p&gt;</w:t>
      </w:r>
      <w:r>
        <w:rPr>
          <w:sz w:val="32"/>
          <w:szCs w:val="32"/>
        </w:rPr>
        <w:t>在人生的旅途中，有些经历虽然不起眼，却蕴含着深刻的意义。它们如同心脏中的两颗红肿双丘，静默地跳动着生命的节奏。今天，我们要探讨的是“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红肿双丘”，它背后隐藏着怎样的故事和寓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秘的情感</w:t>
      </w:r>
      <w:r>
        <w:rPr>
          <w:sz w:val="32"/>
          <w:szCs w:val="32"/>
        </w:rPr>
        <w:t>&lt;/p&gt;&lt;p&gt;&lt;img src="/static-img/2esouB8eRgLOtQgpoKjneK2BuInh73ZsK2zATmzOCu1s6g-noK9YNmIxjWonjMSQ.jpg"&gt;&lt;/p&gt;&lt;p&gt;“WRITE AS</w:t>
      </w:r>
      <w:r>
        <w:rPr>
          <w:sz w:val="32"/>
          <w:szCs w:val="32"/>
        </w:rPr>
        <w:t>红肿双丘”这个短语，让人联想到身体上的某些变化，尤其是在恋爱或情感激荡时，那种温热、紧绷、甚至疼痛的感觉，就像心头的小火焰，不断燃烧着我们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感波动是生活的一部分，它们让我们的生活更加丰富多彩，也让我们学会了如何去体会和表达自己的感情。</w:t>
      </w:r>
      <w:r>
        <w:rPr>
          <w:sz w:val="32"/>
          <w:szCs w:val="32"/>
        </w:rPr>
        <w:t>&lt;/p&gt;&lt;p&gt;&lt;img src="/static-img/5yyaIljWjhB02t2jMkoXcK2BuInh73ZsK2zATmzOCu1s6g-noK9YNmIxjWonjMSQ.jpg"&gt;&lt;/p&gt;&lt;p&gt;</w:t>
      </w:r>
      <w:r>
        <w:rPr>
          <w:sz w:val="32"/>
          <w:szCs w:val="32"/>
        </w:rPr>
        <w:t>二、爱情的隐秘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感世界，而那些小小的心事往往被埋藏在最深处。在这个过程中，“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红肿双丘”就像是写下了这些私密话语，用来记录下每一次快乐与哀伤，每一次对彼此深入了解。</w:t>
      </w:r>
      <w:r>
        <w:rPr>
          <w:sz w:val="32"/>
          <w:szCs w:val="32"/>
        </w:rPr>
        <w:t>&lt;/p&gt;&lt;p&gt;&lt;img src="/static-img/mvC-IaMMNZkL_FT8U1VMP62BuInh73ZsK2zATmzOCu1s6g-noK9YNmIxjWonjMSQ.jpg"&gt;&lt;/p&gt;&lt;p&gt;</w:t>
      </w:r>
      <w:r>
        <w:rPr>
          <w:sz w:val="32"/>
          <w:szCs w:val="32"/>
        </w:rPr>
        <w:t>总结：我们的日常生活里充满了这样的点滴记忆，它们构成了我们宝贵的人生回忆，是不可复制的爱情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字与表情</w:t>
      </w:r>
      <w:r>
        <w:rPr>
          <w:sz w:val="32"/>
          <w:szCs w:val="32"/>
        </w:rPr>
        <w:t>&lt;/p&gt;&lt;p&gt;&lt;img src="/static-img/ofmVmzRDk8LGPIHjJHEO3K2BuInh73ZsK2zATmzOCu1s6g-noK9YNmIxjWonjMSQ.jpg"&gt;&lt;/p&gt;&lt;p&gt;</w:t>
      </w:r>
      <w:r>
        <w:rPr>
          <w:sz w:val="32"/>
          <w:szCs w:val="32"/>
        </w:rPr>
        <w:t>当我们想要表达自己内心深处的情感时，语言常常显得不足以承载所有细腻的情绪。这时候，“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红肿双丘”就成为了一种无声语言，一种通过文字来传递非言语信息的手段，让读者也能捕捉到作者那份难以言喻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字虽不能直接触摸，但它能够触动人的灵魂，用来描述那些无法用言辞完全形容的事物，是一种超越语言界限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追求真实写作风格的时候，即使是“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红肿双丘”的方式也需要不断探索和完善。只有真正地将自己的想法和感情融入到文章中，这样才能打造出属于自己的独特文笔风格，从而更好地沟通彼此之间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条既充满挑战又令人兴奋的道路，每一步都是向自我真实性的探索，只有这样，我们才能找到属于自己的声音，在众多的声音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这篇文章，你是否感到有一丝亲切？或许你曾经也有过类似的经历，或许你的心中也有那样的两个小火焰在跳跃。如果你愿意，你可以试着把这些感觉转化为文字，将它们变成属于你的作品。在那个瞬间，你就是那个拥有能力去捕捉并传递这种特殊感觉的人。你是否准备好了？</w:t>
      </w:r>
      <w:r>
        <w:rPr>
          <w:sz w:val="32"/>
          <w:szCs w:val="32"/>
        </w:rPr>
        <w:t>&lt;/p&gt;&lt;p&gt;&lt;a href = "/doc/544666-</w:t>
      </w:r>
      <w:r>
        <w:rPr>
          <w:sz w:val="32"/>
          <w:szCs w:val="32"/>
        </w:rPr>
        <w:t>红肿双丘爱情的隐秘印记</w:t>
      </w:r>
      <w:r>
        <w:rPr>
          <w:sz w:val="32"/>
          <w:szCs w:val="32"/>
        </w:rPr>
        <w:t>.doc" rel="alternate" download="544666-</w:t>
      </w:r>
      <w:r>
        <w:rPr>
          <w:sz w:val="32"/>
          <w:szCs w:val="32"/>
        </w:rPr>
        <w:t>红肿双丘爱情的隐秘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