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的命令背后的故事与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的命令：背后的故事与深层含义</w:t>
      </w:r>
      <w:r>
        <w:rPr>
          <w:sz w:val="32"/>
          <w:szCs w:val="32"/>
        </w:rPr>
        <w:t>&lt;/p&gt;&lt;p&gt;&lt;img src="/static-img/sit1Ft3Qw3b_RUyTLenh91gsHjexzB8Ygty5sVTHa5EciJ985ZxZZcB2OB7gab7A.jpg"&gt;&lt;/p&gt;&lt;p&gt;</w:t>
      </w:r>
      <w:r>
        <w:rPr>
          <w:sz w:val="32"/>
          <w:szCs w:val="32"/>
        </w:rPr>
        <w:t>命令的直接性</w:t>
      </w:r>
      <w:r>
        <w:rPr>
          <w:sz w:val="32"/>
          <w:szCs w:val="32"/>
        </w:rPr>
        <w:t>&lt;/p&gt;&lt;p&gt;</w:t>
      </w:r>
      <w:r>
        <w:rPr>
          <w:sz w:val="32"/>
          <w:szCs w:val="32"/>
        </w:rPr>
        <w:t>在一个宁静的午后，阳光透过窗帘斑驳地洒在了房间的地板上。空气中弥漫着一种沉重而紧张的气息。突然间，一声冷酷的话语打破了这个平静：“跪下，我没让你说话，爬过来。”这句话仿佛是从天而降的一道闪电，它触及到了每个人的心灵深处。</w:t>
      </w:r>
      <w:r>
        <w:rPr>
          <w:sz w:val="32"/>
          <w:szCs w:val="32"/>
        </w:rPr>
        <w:t>&lt;/p&gt;&lt;p&gt;&lt;img src="/static-img/Oto7XbdCJfQg79wiciJT7FgsHjexzB8Ygty5sVTHa5GGNJk992B4jDsiOhsyd3_OTE69f-vGZOdHgczhTd0WDMZexhFdiXa5q33gc_-Tvn5ES1hAyRtDQm-eC_Orh4NepVhPxaxQ2r6Qc21C_mUkseEOJE4iwdo1TFW71PKHXRvg6TXEGuNq8_ypzUupjuhQkdUC_7FK5JnrJ2-5KFXUow.jpg"&gt;&lt;/p&gt;&lt;p&gt;</w:t>
      </w:r>
      <w:r>
        <w:rPr>
          <w:sz w:val="32"/>
          <w:szCs w:val="32"/>
        </w:rPr>
        <w:t>背后的动机</w:t>
      </w:r>
      <w:r>
        <w:rPr>
          <w:sz w:val="32"/>
          <w:szCs w:val="32"/>
        </w:rPr>
        <w:t>&lt;/p&gt;&lt;p&gt;</w:t>
      </w:r>
      <w:r>
        <w:rPr>
          <w:sz w:val="32"/>
          <w:szCs w:val="32"/>
        </w:rPr>
        <w:t>为什么会有这样一句如此冷血且残忍的话呢？它背后隐藏着复杂的情感纠葛和不为人知的情绪波动。在某些情况下，这可能是一种对过去冤屈或受害者的报复；也可能是一种对现实世界中的不公正和无奈感到绝望的人类情感爆发。</w:t>
      </w:r>
      <w:r>
        <w:rPr>
          <w:sz w:val="32"/>
          <w:szCs w:val="32"/>
        </w:rPr>
        <w:t>&lt;/p&gt;&lt;p&gt;&lt;img src="/static-img/uk5Xl6ImGv0lUqNhr5hYPlgsHjexzB8Ygty5sVTHa5GGNJk992B4jDsiOhsyd3_OTE69f-vGZOdHgczhTd0WDMZexhFdiXa5q33gc_-Tvn5ES1hAyRtDQm-eC_Orh4NepVhPxaxQ2r6Qc21C_mUkseEOJE4iwdo1TFW71PKHXRvg6TXEGuNq8_ypzUupjuhQkdUC_7FK5JnrJ2-5KFXUow.jpg"&gt;&lt;/p&gt;&lt;p&gt;</w:t>
      </w:r>
      <w:r>
        <w:rPr>
          <w:sz w:val="32"/>
          <w:szCs w:val="32"/>
        </w:rPr>
        <w:t>语言的力量</w:t>
      </w:r>
      <w:r>
        <w:rPr>
          <w:sz w:val="32"/>
          <w:szCs w:val="32"/>
        </w:rPr>
        <w:t>&lt;/p&gt;&lt;p&gt;</w:t>
      </w:r>
      <w:r>
        <w:rPr>
          <w:sz w:val="32"/>
          <w:szCs w:val="32"/>
        </w:rPr>
        <w:t>这句话所蕴含的是一种强烈的心理压迫力，它能瞬间改变一个人内心状态，从平静到恐慌，从自信到崩溃。这就是语言之所以能够成为双刃剑的事实证明。正确使用这种话语可以帮助解决问题，而错误使用则可能导致无法挽回的后果。</w:t>
      </w:r>
      <w:r>
        <w:rPr>
          <w:sz w:val="32"/>
          <w:szCs w:val="32"/>
        </w:rPr>
        <w:t>&lt;/p&gt;&lt;p&gt;&lt;img src="/static-img/Cqfjs6CL6U7jHW-vpUFH-FgsHjexzB8Ygty5sVTHa5GGNJk992B4jDsiOhsyd3_OTE69f-vGZOdHgczhTd0WDMZexhFdiXa5q33gc_-Tvn5ES1hAyRtDQm-eC_Orh4NepVhPxaxQ2r6Qc21C_mUkseEOJE4iwdo1TFW71PKHXRvg6TXEGuNq8_ypzUupjuhQkdUC_7FK5JnrJ2-5KFXUow.jpg"&gt;&lt;/p&gt;&lt;p&gt;</w:t>
      </w:r>
      <w:r>
        <w:rPr>
          <w:sz w:val="32"/>
          <w:szCs w:val="32"/>
        </w:rPr>
        <w:t>社会反响</w:t>
      </w:r>
      <w:r>
        <w:rPr>
          <w:sz w:val="32"/>
          <w:szCs w:val="32"/>
        </w:rPr>
        <w:t>&lt;/p&gt;&lt;p&gt;</w:t>
      </w:r>
      <w:r>
        <w:rPr>
          <w:sz w:val="32"/>
          <w:szCs w:val="32"/>
        </w:rPr>
        <w:t>当这样的言论被公开出来时，社会上通常会出现不同的反应。一部分人认为这是个人之间私事，不应该干涉；另一部分人则认为这是暴力行为，无论如何都不能接受。这些不同的声音反映出社会对于权利与责任、个人自由与集体监督等问题上的分歧和探索。</w:t>
      </w:r>
      <w:r>
        <w:rPr>
          <w:sz w:val="32"/>
          <w:szCs w:val="32"/>
        </w:rPr>
        <w:t>&lt;/p&gt;&lt;p&gt;&lt;img src="/static-img/JtVZjhI2MADMJr5CMKGATFgsHjexzB8Ygty5sVTHa5GGNJk992B4jDsiOhsyd3_OTE69f-vGZOdHgczhTd0WDMZexhFdiXa5q33gc_-Tvn5ES1hAyRtDQm-eC_Orh4NepVhPxaxQ2r6Qc21C_mUkseEOJE4iwdo1TFW71PKHXRvg6TXEGuNq8_ypzUupjuhQkdUC_7FK5JnrJ2-5KFXUow.jpg"&gt;&lt;/p&gt;&lt;p&gt;</w:t>
      </w:r>
      <w:r>
        <w:rPr>
          <w:sz w:val="32"/>
          <w:szCs w:val="32"/>
        </w:rPr>
        <w:t>心理影响</w:t>
      </w:r>
      <w:r>
        <w:rPr>
          <w:sz w:val="32"/>
          <w:szCs w:val="32"/>
        </w:rPr>
        <w:t>&lt;/p&gt;&lt;p&gt;</w:t>
      </w:r>
      <w:r>
        <w:rPr>
          <w:sz w:val="32"/>
          <w:szCs w:val="32"/>
        </w:rPr>
        <w:t>对于那位被要求“跪下”并“爬过来”的人来说，这样的经历将留下不可磨灭的心理印记。他或她必须面对自己的脆弱以及周围世界给予他们多少尊重。而对于那些发出命令的人来说，他们是否意识到了自己所说的这些话带来的长远影响是一个值得深思的问题。</w:t>
      </w:r>
      <w:r>
        <w:rPr>
          <w:sz w:val="32"/>
          <w:szCs w:val="32"/>
        </w:rPr>
        <w:t>&lt;/p&gt;&lt;p&gt;</w:t>
      </w:r>
      <w:r>
        <w:rPr>
          <w:sz w:val="32"/>
          <w:szCs w:val="32"/>
        </w:rPr>
        <w:t>解决方案与未来展望</w:t>
      </w:r>
      <w:r>
        <w:rPr>
          <w:sz w:val="32"/>
          <w:szCs w:val="32"/>
        </w:rPr>
        <w:t>&lt;/p&gt;&lt;p&gt;</w:t>
      </w:r>
      <w:r>
        <w:rPr>
          <w:sz w:val="32"/>
          <w:szCs w:val="32"/>
        </w:rPr>
        <w:t>为了避免这样的冲突再次发生，我们需要建立更加开放、包容性的沟通环境。在遇到误解或冲突时，我们应当尝试通过倾听对方观点来解决问题，而不是采取极端手段。此外，加强心理健康教育，对于培养更成熟、更理解他人的社群至关重要。这不仅能减少未来的悲剧，也能促进个体之间更加和谐相处。</w:t>
      </w:r>
      <w:r>
        <w:rPr>
          <w:sz w:val="32"/>
          <w:szCs w:val="32"/>
        </w:rPr>
        <w:t>&lt;/p&gt;&lt;p&gt;&lt;a href = "/doc/545047-</w:t>
      </w:r>
      <w:r>
        <w:rPr>
          <w:sz w:val="32"/>
          <w:szCs w:val="32"/>
        </w:rPr>
        <w:t>低头的命令背后的故事与深层含义</w:t>
      </w:r>
      <w:r>
        <w:rPr>
          <w:sz w:val="32"/>
          <w:szCs w:val="32"/>
        </w:rPr>
        <w:t>.doc" rel="alternate" download="545047-</w:t>
      </w:r>
      <w:r>
        <w:rPr>
          <w:sz w:val="32"/>
          <w:szCs w:val="32"/>
        </w:rPr>
        <w:t>低头的命令背后的故事与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