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畅生活家居解决方案中的奇妙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畅生活：家居解决方案中的奇妙工具</w:t>
      </w:r>
      <w:r>
        <w:rPr>
          <w:sz w:val="32"/>
          <w:szCs w:val="32"/>
        </w:rPr>
        <w:t>&lt;/p&gt;&lt;p&gt;&lt;img src="/static-img/d9lfZtFPIe1GOGGoBhNm4q2BuInh73ZsK2zATmzOCu1s6g-noK9YNmIxjWonjMSQ.jpg"&gt;&lt;/p&gt;&lt;p&gt;</w:t>
      </w:r>
      <w:r>
        <w:rPr>
          <w:sz w:val="32"/>
          <w:szCs w:val="32"/>
        </w:rPr>
        <w:t>在日常的生活中，一个无法忽视的问题便是排水系统的效率。无论是厨房、浴室还是阳台，每个角落都需要有效的排水机制来保证我们的生活不受阻碍。在这过程中，用我的棒棒通你的下水道成为了许多家庭不可或缺的一项工具，它不仅能够快速解决堵塞问题，还能提供一系列其他家居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与维护</w:t>
      </w:r>
      <w:r>
        <w:rPr>
          <w:sz w:val="32"/>
          <w:szCs w:val="32"/>
        </w:rPr>
        <w:t>&lt;/p&gt;&lt;p&gt;&lt;img src="/static-img/X_mvh4FkSj9yZsSfymuOMK2BuInh73ZsK2zATmzOCu1s6g-noK9YNmIxjWonjMSQ.jpg"&gt;&lt;/p&gt;&lt;p&gt;</w:t>
      </w:r>
      <w:r>
        <w:rPr>
          <w:sz w:val="32"/>
          <w:szCs w:val="32"/>
        </w:rPr>
        <w:t>用我的棒棒通你的下水道，不仅可以帮助我们迅速地清除管道内积聚的污垢和杂物，更重要的是它提供了一种长期性的维护手段。通过定期使用这个工具，我们可以预防管道堵塞，从而避免了更大的损害和昂贵的修理费用。对于那些总是担心地下管线问题的人来说，这是一种既实用又节省成本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&lt;img src="/static-img/Y-RR1asDBur8XdLbVrwU3a2BuInh73ZsK2zATmzOCu1s6g-noK9YNmIxjWonjMSQ.jpg"&gt;&lt;/p&gt;&lt;p&gt;</w:t>
      </w:r>
      <w:r>
        <w:rPr>
          <w:sz w:val="32"/>
          <w:szCs w:val="32"/>
        </w:rPr>
        <w:t>在现代社会，环保意识越来越强烈，而用我的棒棒通你的下水道正好体现了这一点。传统的手动推铲或者机械设备往往会对周围环境造成破坏，比如损坏花园或草坪。此外，使用化学溶剂去除油脂和污渍也可能对环境产生负面影响。而这种高效且环保的工具则完全没有这些弊端，只要操作正确，就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性</w:t>
      </w:r>
      <w:r>
        <w:rPr>
          <w:sz w:val="32"/>
          <w:szCs w:val="32"/>
        </w:rPr>
        <w:t>&lt;/p&gt;&lt;p&gt;&lt;img src="/static-img/XFW-eTfQkNpwim9sbUAjaK2BuInh73ZsK2zATmzOCu1s6g-noK9YNmIxjWonjMSQ.jpg"&gt;&lt;/p&gt;&lt;p&gt;</w:t>
      </w:r>
      <w:r>
        <w:rPr>
          <w:sz w:val="32"/>
          <w:szCs w:val="32"/>
        </w:rPr>
        <w:t>除了其主要作用——清理下水道以外，用我的棒棒通你的下水道还具有多样的应用场景。这款产品适用于各种不同直径和长度的管线，无论是老旧的小型住宅还是大型商业建筑，都能轻松应对各类排水问题。此外，它还能辅助处理雨沟、沟渠等区域内积累的问题，使得整体排水系统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</w:t>
      </w:r>
      <w:r>
        <w:rPr>
          <w:sz w:val="32"/>
          <w:szCs w:val="32"/>
        </w:rPr>
        <w:t>&lt;/p&gt;&lt;p&gt;&lt;img src="/static-img/OGcTbpcNnUd20svwOd75Ka2BuInh73ZsK2zATmzOCu1s6g-noK9YNmIxjWonjMSQ.jpg"&gt;&lt;/p&gt;&lt;p&gt;</w:t>
      </w:r>
      <w:r>
        <w:rPr>
          <w:sz w:val="32"/>
          <w:szCs w:val="32"/>
        </w:rPr>
        <w:t>使用任何新技术或工具之前，安全性都是首要考虑的问题。在实际操作时，用我的棒棒通你的下水道确实非常安全。一旦遇到堵塞，可以直接将其放入管路中，让其自行工作，而不会像传统方法那样需要手工插入，使得操作人员暴露于潜在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用性与方便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设计精巧，便于携带，并配备了简化安装程序使用户即使不具备专业知识也能轻松上手。这意味着，即使你不是专门从事此类工作的人，也能够掌握如何使用它，从而提高了整个社区甚至国家范围内维护公共设施质量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可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经济因素。当我们谈及家居改善项目时，一般人都会关注是否划算。在评估成本时，将长远利益置于短期开支之上，是非常明智的事情。尽管购买这样的设备可能会有一定的初始投资，但相比起未来可能出现的大规模修复费用的可能性，这些一次性的支出其实相当合算，有助于节约家庭预算并减少财务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用我的棒棒通你的下水道不仅是一个简单有效的手法，更是一个全面的家居解决方案，它结合了技术创新、环保理念以及经济实用，为我们的生活带来了更多便利，同时也为我们的地球减少了一份负担。这项科技进步，无疑为我们每个人创造了一条更加宽敞、流畅的地球小径，让日常生活变得更加平滑无阻。</w:t>
      </w:r>
      <w:r>
        <w:rPr>
          <w:sz w:val="32"/>
          <w:szCs w:val="32"/>
        </w:rPr>
        <w:t>&lt;/p&gt;&lt;p&gt;&lt;a href = "/doc/545992-</w:t>
      </w:r>
      <w:r>
        <w:rPr>
          <w:sz w:val="32"/>
          <w:szCs w:val="32"/>
        </w:rPr>
        <w:t>通畅生活家居解决方案中的奇妙工具</w:t>
      </w:r>
      <w:r>
        <w:rPr>
          <w:sz w:val="32"/>
          <w:szCs w:val="32"/>
        </w:rPr>
        <w:t>.doc" rel="alternate" download="545992-</w:t>
      </w:r>
      <w:r>
        <w:rPr>
          <w:sz w:val="32"/>
          <w:szCs w:val="32"/>
        </w:rPr>
        <w:t>通畅生活家居解决方案中的奇妙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