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湿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事件</w:t>
      </w:r>
      <w:r>
        <w:rPr>
          <w:sz w:val="32"/>
          <w:szCs w:val="32"/>
        </w:rPr>
        <w:t>&lt;/p&gt;&lt;p&gt;&lt;img src="/static-img/FlxdB3orxP51piYhGd6JmAylQO_xM1kISRCiPIBrXGwmHbOMCgwgZ5hn3FjE9Sp3.jpg"&gt;&lt;/p&gt;&lt;p&gt;</w:t>
      </w:r>
      <w:r>
        <w:rPr>
          <w:sz w:val="32"/>
          <w:szCs w:val="32"/>
        </w:rPr>
        <w:t>英语课代表在上完一节紧张的英语口语课程后，突然感到下体不适。他意识到自己可能因为紧张而尿急，但由于没有时间去洗手间，他只好在座位上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与焦虑</w:t>
      </w:r>
      <w:r>
        <w:rPr>
          <w:sz w:val="32"/>
          <w:szCs w:val="32"/>
        </w:rPr>
        <w:t>&lt;/p&gt;&lt;p&gt;&lt;img src="/static-img/LIUwRsROecvXVgCU1HNscQylQO_xM1kISRCiPIBrXGwmHbOMCgwgZ5hn3FjE9Sp3.jpg"&gt;&lt;/p&gt;&lt;p&gt;</w:t>
      </w:r>
      <w:r>
        <w:rPr>
          <w:sz w:val="32"/>
          <w:szCs w:val="32"/>
        </w:rPr>
        <w:t>这个场景让他感到非常尴尬，因为他的同伴们都注意到了这一点。尽管他尽力保持冷静，但内心却充满了焦虑和不安。为了掩饰自己的窘态，他试图用讲解笔记来分散大家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VKxYJ8Puvvs5HQcAKbvKtQylQO_xM1kISRCiPIBrXGwmHbOMCgwgZ5hn3FjE9Sp3.jpg"&gt;&lt;/p&gt;&lt;p&gt;</w:t>
      </w:r>
      <w:r>
        <w:rPr>
          <w:sz w:val="32"/>
          <w:szCs w:val="32"/>
        </w:rPr>
        <w:t>当水滴开始滴落时，他知道问题已经严重起来。他轻声告诉旁边的同学，并请求他们帮忙找老师或是清理一下他的位置。但这也导致了一阵小范围的窃窃私语和指指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中断</w:t>
      </w:r>
      <w:r>
        <w:rPr>
          <w:sz w:val="32"/>
          <w:szCs w:val="32"/>
        </w:rPr>
        <w:t>&lt;/p&gt;&lt;p&gt;&lt;img src="/static-img/Zxrd4sNJ_1sMG1asl0potwylQO_xM1kISRCiPIBrXGwmHbOMCgwgZ5hn3FjE9Sp3.jpg"&gt;&lt;/p&gt;&lt;p&gt;</w:t>
      </w:r>
      <w:r>
        <w:rPr>
          <w:sz w:val="32"/>
          <w:szCs w:val="32"/>
        </w:rPr>
        <w:t>最终，老师不得不暂停教学来处理这个突发情况。这对于学生们来说无疑是一次难得的休息时间，但对课代表来说，却是一段极其难以忘怀的经历。他深知自己的失误给其他人带来了不便，因此更加珍惜每一次能够顺利完成任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&lt;img src="/static-img/0cp13d38DatV6bQVgyqXegylQO_xM1kISRCiPIBrXGwmHbOMCgwgZ5hn3FjE9Sp3.jpg"&gt;&lt;/p&gt;&lt;p&gt;</w:t>
      </w:r>
      <w:r>
        <w:rPr>
          <w:sz w:val="32"/>
          <w:szCs w:val="32"/>
        </w:rPr>
        <w:t>在事后的一次讨论中，师生共同分析了这个事件。虽然这是一个偶然发生的事故，但它提醒我们要准备好应对任何可能出现的问题。此后的日子里，这名课代表更加注重个人卫生习惯，同时也提高了自身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这名学生学会了如何面对突如其来的困境，以及如何从失败中吸取教训。在接下来的日子里，他更自信地站上了讲台，用实际行动证明自己并非因一次小挫折就容易放弃，而是在挑战中不断成长。</w:t>
      </w:r>
      <w:r>
        <w:rPr>
          <w:sz w:val="32"/>
          <w:szCs w:val="32"/>
        </w:rPr>
        <w:t>&lt;/p&gt;&lt;p&gt;&lt;a href = "/doc/546058-</w:t>
      </w:r>
      <w:r>
        <w:rPr>
          <w:sz w:val="32"/>
          <w:szCs w:val="32"/>
        </w:rPr>
        <w:t>英语课代表湿透了</w:t>
      </w:r>
      <w:r>
        <w:rPr>
          <w:sz w:val="32"/>
          <w:szCs w:val="32"/>
        </w:rPr>
        <w:t>.doc" rel="alternate" download="546058-</w:t>
      </w:r>
      <w:r>
        <w:rPr>
          <w:sz w:val="32"/>
          <w:szCs w:val="32"/>
        </w:rPr>
        <w:t>英语课代表湿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