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科大</w:t>
      </w:r>
      <w:r>
        <w:rPr>
          <w:sz w:val="48"/>
          <w:szCs w:val="48"/>
        </w:rPr>
        <w:t>1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04</w:t>
      </w:r>
      <w:r>
        <w:rPr>
          <w:sz w:val="48"/>
          <w:szCs w:val="48"/>
        </w:rPr>
        <w:t>秒视频我怎么就没想到要快进到这里来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大学生活中，有一段视频让我的心情翻涌，仿佛那是通往另一个世界的钥匙。它叫做“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”，这串数字似乎与神秘和期待紧密相连，每当我想起这个瞬间，我都会不由自主地想要回头。</w:t>
      </w:r>
      <w:r>
        <w:rPr>
          <w:sz w:val="32"/>
          <w:szCs w:val="32"/>
        </w:rPr>
        <w:t>&lt;/p&gt;&lt;p&gt;&lt;img src="/static-img/eGslv0RiknDH6mf-LtjK2VL0xH24bKJlHdBVHVkfNP9sKd8RdJl7beKzwC2ymyaP.jpg"&gt;&lt;/p&gt;&lt;p&gt;</w:t>
      </w:r>
      <w:r>
        <w:rPr>
          <w:sz w:val="32"/>
          <w:szCs w:val="32"/>
        </w:rPr>
        <w:t>记得那个清晨，我漫无目的地在宿舍里转悠，突然手机震动了几下，是社交媒体上的通知。我习惯性地滑动屏幕，只见好友发来的消息：“快来看这个！你不知道你的未来是什么样子！”我好奇心驱使，一点点拖延时间，最终决定放松一下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链接后，一段简短的视频播放了出来。这是一部关于未来的预言，它以一种幽默而诡异的方式展现了一种可能。画面中，那个熟悉的地标——黑色建筑群——静静躺在阳光之下，仿佛是在诉说着一段历史。而时间则是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”，这个具体而又模糊的时刻，让人既感到惊讶又充满期待。</w:t>
      </w:r>
      <w:r>
        <w:rPr>
          <w:sz w:val="32"/>
          <w:szCs w:val="32"/>
        </w:rPr>
        <w:t>&lt;/p&gt;&lt;p&gt;&lt;img src="/static-img/5Kbf3ekTKKjU7iFGd1g91VL0xH24bKJlHdBVHVkfNP8dHxVzsup5q7PdWxz3DHzVL-CMFLdOnBziA8QP28ECZOeMDqJQJy0dr54bJsu4NF9etXgDcWCVPoVcTJRYdFEWe1Ot7drEp-kDglHr8NGOLNvnqW1GCNmYjUtFMqqjVaMJlzSBByFNUtmmRUt2qFiRhqt-DfEAtrjOoyGKcBCv6g.jpg"&gt;&lt;/p&gt;&lt;p&gt;</w:t>
      </w:r>
      <w:r>
        <w:rPr>
          <w:sz w:val="32"/>
          <w:szCs w:val="32"/>
        </w:rPr>
        <w:t>随着画面的推进，我发现自己被吸引入了一个宏大的故事世界。那座黑色的建筑物前，不远处有一片广阔无垠的人群，他们穿梭于繁忙的小径上，与我们今天生活中的场景如出一辙。在这样的环境中，科技与自然完美融合，那些曾经只是梦想的事情，如今都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时钟指针停留在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”时，这个小小的情节触及到了人性的深层。它提醒我们，即便是在忙碌和压力之下，我们也可以找到那些微不足道但却值得珍视的小确幸。每个人都有自己的故事，每一次选择都能塑造我们的未来，就像那个简单而又迷人的视频一样。</w:t>
      </w:r>
      <w:r>
        <w:rPr>
          <w:sz w:val="32"/>
          <w:szCs w:val="32"/>
        </w:rPr>
        <w:t>&lt;/p&gt;&lt;p&gt;&lt;img src="/static-img/Ool9q5zmw0dpp6jBuJQOHFL0xH24bKJlHdBVHVkfNP8dHxVzsup5q7PdWxz3DHzVL-CMFLdOnBziA8QP28ECZOeMDqJQJy0dr54bJsu4NF9etXgDcWCVPoVcTJRYdFEWe1Ot7drEp-kDglHr8NGOLNvnqW1GCNmYjUtFMqqjVaMJlzSBByFNUtmmRUt2qFiRhqt-DfEAtrjOoyGKcBCv6g.jpg"&gt;&lt;/p&gt;&lt;p&gt;</w:t>
      </w:r>
      <w:r>
        <w:rPr>
          <w:sz w:val="32"/>
          <w:szCs w:val="32"/>
        </w:rPr>
        <w:t>从那天起，“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”就成为了我内心的一盏灯塔，无论走到哪里，它总是提醒我：即使身处繁华都市，也要保持对美好的憧憬和对生活细节的感恩。不知何日能够亲眼目睹那座令人向往的地标，以及那个承载着希望与梦想的特定时刻。但只要心存敬畏，那份渴望就永远不会消失。</w:t>
      </w:r>
      <w:r>
        <w:rPr>
          <w:sz w:val="32"/>
          <w:szCs w:val="32"/>
        </w:rPr>
        <w:t>&lt;/p&gt;&lt;p&gt;&lt;a href = "/doc/546832-</w:t>
      </w:r>
      <w:r>
        <w:rPr>
          <w:sz w:val="32"/>
          <w:szCs w:val="32"/>
        </w:rPr>
        <w:t>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我怎么就没想到要快进到这里来看呢</w:t>
      </w:r>
      <w:r>
        <w:rPr>
          <w:sz w:val="32"/>
          <w:szCs w:val="32"/>
        </w:rPr>
        <w:t>.doc" rel="alternate" download="546832-</w:t>
      </w:r>
      <w:r>
        <w:rPr>
          <w:sz w:val="32"/>
          <w:szCs w:val="32"/>
        </w:rPr>
        <w:t>黑科大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4</w:t>
      </w:r>
      <w:r>
        <w:rPr>
          <w:sz w:val="32"/>
          <w:szCs w:val="32"/>
        </w:rPr>
        <w:t>秒视频我怎么就没想到要快进到这里来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