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脸电视剧温馨喜剧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喜剧系列：笑脸电视剧的魅力何在？</w:t>
      </w:r>
      <w:r>
        <w:rPr>
          <w:sz w:val="32"/>
          <w:szCs w:val="32"/>
        </w:rPr>
        <w:t>&lt;/p&gt;&lt;p&gt;&lt;img src="/static-img/nGiQgWMAWk0l836ih9eB8RqUW3HRQ4abpCImsV2Qx5RQWd89CyZGhcTqz7_gqKqD.jpg"&gt;&lt;/p&gt;&lt;p&gt;</w:t>
      </w:r>
      <w:r>
        <w:rPr>
          <w:sz w:val="32"/>
          <w:szCs w:val="32"/>
        </w:rPr>
        <w:t>什么是笑脸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脸电视剧通常被称为“温馨喜剧”，它是一种以轻松幽默和温暖感人的方式来讲述故事。这种类型的作品往往能够让观众在观看时感到心情舒畅，甚至还能带给人一些正面的生活启示。笑脸电视剧中的人物形象鲜明，角色之间的情感纠葛也很有趣，同时又不失真实性。</w:t>
      </w:r>
      <w:r>
        <w:rPr>
          <w:sz w:val="32"/>
          <w:szCs w:val="32"/>
        </w:rPr>
        <w:t>&lt;/p&gt;&lt;p&gt;&lt;img src="/static-img/SWRew6mLnZTARpeAqNj4ohqUW3HRQ4abpCImsV2Qx5RQWd89CyZGhcTqz7_gqKqD.jpg"&gt;&lt;/p&gt;&lt;p&gt;</w:t>
      </w:r>
      <w:r>
        <w:rPr>
          <w:sz w:val="32"/>
          <w:szCs w:val="32"/>
        </w:rPr>
        <w:t>为什么人们喜欢看笑脸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类节目产生如此大的兴趣呢？首先，这种类型的作品能够有效地缓解人们日常生活中的压力，让他们暂时忘却烦恼。在快节奏、竞争激烈的现代社会中，人们渴望一种简单而纯粹的情感交流，这正是笑脸电视剧所提供的。</w:t>
      </w:r>
      <w:r>
        <w:rPr>
          <w:sz w:val="32"/>
          <w:szCs w:val="32"/>
        </w:rPr>
        <w:t>&lt;/p&gt;&lt;p&gt;&lt;img src="/static-img/4H-9INgo9Gqi2xxbUlrthxqUW3HRQ4abpCImsV2Qx5RQWd89CyZGhcTqz7_gqKqD.jpg"&gt;&lt;/p&gt;&lt;p&gt;</w:t>
      </w:r>
      <w:r>
        <w:rPr>
          <w:sz w:val="32"/>
          <w:szCs w:val="32"/>
        </w:rPr>
        <w:t>如何创造出高质量的笑脸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笑脸电视劇并不容易，它需要专业团队和精细化策划。首先，脚本需要充满幽默感，同时要确保每一个角色都有其独特性格，使得观众能够迅速识别并投入到故事当中。此外，导演和演员们也必须把握好分寸，不仅要表达出角色的幽默，也要使得整体气氛保持轻松愉悦。</w:t>
      </w:r>
      <w:r>
        <w:rPr>
          <w:sz w:val="32"/>
          <w:szCs w:val="32"/>
        </w:rPr>
        <w:t>&lt;/p&gt;&lt;p&gt;&lt;img src="/static-img/jG1BNvzKS-sL-ye09WHUzBqUW3HRQ4abpCImsV2Qx5RQWd89CyZGhcTqz7_gqKqD.jpg"&gt;&lt;/p&gt;&lt;p&gt;</w:t>
      </w:r>
      <w:r>
        <w:rPr>
          <w:sz w:val="32"/>
          <w:szCs w:val="32"/>
        </w:rPr>
        <w:t>笑脸电视剧中的经典元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中国还是国际上，有许多经典的笑话和情景被广泛传播，而这些都是构成优秀喜劇的一部分。这包括了各种形式如智慧对决、误会连环、夸张场面等等，每一种元素都可以单独作为一集戏码，并且在不同的情境下展现出不同的风味。</w:t>
      </w:r>
      <w:r>
        <w:rPr>
          <w:sz w:val="32"/>
          <w:szCs w:val="32"/>
        </w:rPr>
        <w:t>&lt;/p&gt;&lt;p&gt;&lt;img src="/static-img/GrQ1vF5AxZKYBPcdwhudJxqUW3HRQ4abpCImsV2Qx5RQWd89CyZGhcTqz7_gqKqD.jpg"&gt;&lt;/p&gt;&lt;p&gt;</w:t>
      </w:r>
      <w:r>
        <w:rPr>
          <w:sz w:val="32"/>
          <w:szCs w:val="32"/>
        </w:rPr>
        <w:t>怎样评估一个好的笑话是否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一个笑话或许不是所有人都会觉得有趣，但大多数观众至少会有一次“哈哈”或者微微一抹嘴角微笑。如果某个段落或是一个特定的桥段能够引起共鸣，那么无疑就是成功了。同时，还应该注意的是，在制作过程中应避免过度使用同样的梗，以防止疲劳效应降低观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可能会看到更多结合新媒体平台，如短视频、直播等内容形式与传统</w:t>
      </w:r>
      <w:r>
        <w:rPr>
          <w:sz w:val="32"/>
          <w:szCs w:val="32"/>
        </w:rPr>
        <w:t>TV</w:t>
      </w:r>
      <w:r>
        <w:rPr>
          <w:sz w:val="32"/>
          <w:szCs w:val="32"/>
        </w:rPr>
        <w:t>节目的融合。这将极大地拓宽了喜劇内容创作和消费者的可能性，使得任何一个人都能随时随地享受到欢乐与放松。而对于制作方来说，则需不断探索新的叙事手法，以及如何更好地利用数字技术去提升用户体验。</w:t>
      </w:r>
      <w:r>
        <w:rPr>
          <w:sz w:val="32"/>
          <w:szCs w:val="32"/>
        </w:rPr>
        <w:t>&lt;/p&gt;&lt;p&gt;&lt;a href = "/doc/547530-</w:t>
      </w:r>
      <w:r>
        <w:rPr>
          <w:sz w:val="32"/>
          <w:szCs w:val="32"/>
        </w:rPr>
        <w:t>笑脸电视剧温馨喜剧系列</w:t>
      </w:r>
      <w:r>
        <w:rPr>
          <w:sz w:val="32"/>
          <w:szCs w:val="32"/>
        </w:rPr>
        <w:t>.doc" rel="alternate" download="547530-</w:t>
      </w:r>
      <w:r>
        <w:rPr>
          <w:sz w:val="32"/>
          <w:szCs w:val="32"/>
        </w:rPr>
        <w:t>笑脸电视剧温馨喜剧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