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视频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网络黑洞揭秘黄色视频免费观看的地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网络黑洞：揭秘黄色视频免费观看的地下世界</w:t>
      </w:r>
      <w:r>
        <w:rPr>
          <w:sz w:val="32"/>
          <w:szCs w:val="32"/>
        </w:rPr>
        <w:t>&lt;/p&gt;&lt;p&gt;&lt;img src="/static-img/ZbSFqb7EbnGdVoDY35N3062BuInh73ZsK2zATmzOCu1s6g-noK9YNmIxjWonjMSQ.jpg"&gt;&lt;/p&gt;&lt;p&gt;</w:t>
      </w:r>
      <w:r>
        <w:rPr>
          <w:sz w:val="32"/>
          <w:szCs w:val="32"/>
        </w:rPr>
        <w:t>在虚拟的数字海洋中，隐藏着无数不为人知的暗流涌动。这些暗流常常源自一个看似合法、却实际上充满危险和不良内容的领域——黄色视频免费观看。对于那些渴望无需付费就能享受这种内容的人来说，这似乎是一种便捷且诱人的选择。但是，当我们深入探究这个“免费”的世界时，我们会发现这里面蕴含着许多潜在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指出的是，“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视频免费观看”这一行为通常涉及非法下载或分享成人内容。这类活动不仅违反了版权法，还可能触犯了相关国家或地区关于淫秽物品传播的法律。在某些地方，即使个人只是一名普通用户，也可能因为浏览或分享这些内容而遭到法律制裁。</w:t>
      </w:r>
      <w:r>
        <w:rPr>
          <w:sz w:val="32"/>
          <w:szCs w:val="32"/>
        </w:rPr>
        <w:t>&lt;/p&gt;&lt;p&gt;&lt;img src="/static-img/QiAu6s2oWQM0SOp8dxP3-q2BuInh73ZsK2zATmzOCu1s6g-noK9YNmIxjWonjMSQ.png"&gt;&lt;/p&gt;&lt;p&gt;</w:t>
      </w:r>
      <w:r>
        <w:rPr>
          <w:sz w:val="32"/>
          <w:szCs w:val="32"/>
        </w:rPr>
        <w:t>其次，这些网站往往采用各种骗子手段来欺骗用户。一旦你点击进入这类网站，你很可能会遇到广告弹窗、恶意软件植入或者被迫参加高昂费用会员计划。记住，任何声称提供“完全免費”的服务，并且声称能够让你访问限制性内容的地方，都有可能是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有些人仍然愿意冒险去尝试这些服务。他们通过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（虚拟私人网络）伪装自己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，以躲避监管机构，但这样的做法并不能完全保护他们免受法律打击。此外，一些用户甚至被诱导使用信用卡信息进行订阅，不但浪费金钱，而且还存在个人隐私泄露的风险。</w:t>
      </w:r>
      <w:r>
        <w:rPr>
          <w:sz w:val="32"/>
          <w:szCs w:val="32"/>
        </w:rPr>
        <w:t>&lt;/p&gt;&lt;p&gt;&lt;img src="/static-img/NhRlgbsuI_TZIsXuutaQsa2BuInh73ZsK2zATmzOCu1s6g-noK9YNmIxjWonjMSQ.png"&gt;&lt;/p&gt;&lt;p&gt;</w:t>
      </w:r>
      <w:r>
        <w:rPr>
          <w:sz w:val="32"/>
          <w:szCs w:val="32"/>
        </w:rPr>
        <w:t>为了应对这一问题，一些科技公司开始开发更为安全、高效以及合规的手段，比如利用加密技术保护数据，以及与政府合作打击非法分子。但即便如此，由于互联网本身就是全球化的一张大网，这场斗争永远不会结束，因为新的漏洞和威胁总是在不断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视频免费观看”背后是一个复杂而微妙的问题，它涉及到了版权、隐私和伦理等多个层面。在这个信息爆炸时代，对于如何平衡娱乐需求与安全防护至关重要。如果你想要享受到高质量且安全的视听体验，请务必选择正规途径购买或使用官方平台提供服务，而不是追逐那些看似甜头却带来巨大风险的事物。</w:t>
      </w:r>
      <w:r>
        <w:rPr>
          <w:sz w:val="32"/>
          <w:szCs w:val="32"/>
        </w:rPr>
        <w:t>&lt;/p&gt;&lt;p&gt;&lt;img src="/static-img/NGjqNByS5UVAjTXCUwLqvK2BuInh73ZsK2zATmzOCu1s6g-noK9YNmIxjWonjMSQ.jpg"&gt;&lt;/p&gt;&lt;p&gt;&lt;a href = "/doc/547554-</w:t>
      </w:r>
      <w:r>
        <w:rPr>
          <w:sz w:val="32"/>
          <w:szCs w:val="32"/>
        </w:rPr>
        <w:t>黄色视频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网络黑洞揭秘黄色视频免费观看的地下世界</w:t>
      </w:r>
      <w:r>
        <w:rPr>
          <w:sz w:val="32"/>
          <w:szCs w:val="32"/>
        </w:rPr>
        <w:t>.doc" rel="alternate" download="547554-</w:t>
      </w:r>
      <w:r>
        <w:rPr>
          <w:sz w:val="32"/>
          <w:szCs w:val="32"/>
        </w:rPr>
        <w:t>黄色视频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网络黑洞揭秘黄色视频免费观看的地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