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跟岳弄了深度探究与岳父的互动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岳弄了：深度探究与岳父的互动经历</w:t>
      </w:r>
      <w:r>
        <w:rPr>
          <w:sz w:val="32"/>
          <w:szCs w:val="32"/>
        </w:rPr>
        <w:t>&lt;/p&gt;&lt;p&gt;&lt;img src="/static-img/tlhldZpdpnQYJdSuM3dPlWPzoDBcMSzLWII_vZ4yrAByLS6hvJyrGtKV70j_nR59.jpg"&gt;&lt;/p&gt;&lt;p&gt;</w:t>
      </w:r>
      <w:r>
        <w:rPr>
          <w:sz w:val="32"/>
          <w:szCs w:val="32"/>
        </w:rPr>
        <w:t>为什么要跟岳弄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跟岳弄了，是一种在中国传统文化中普遍存在的现象，尤其是在结婚之后，新郎往往会尝试与岳父建立良好的关系。这不仅能够增进家庭和谐，也是对岳父的一种尊重。那么，我们为什么要去“跟岳弄了”呢？</w:t>
      </w:r>
      <w:r>
        <w:rPr>
          <w:sz w:val="32"/>
          <w:szCs w:val="32"/>
        </w:rPr>
        <w:t>&lt;/p&gt;&lt;p&gt;&lt;img src="/static-img/cv09YmEIXGYLWHFg3cdywmPzoDBcMSzLWII_vZ4yrADmleO-bGsCY6eCjoN7sMIh7PpFLXtuOdgXe_SrQjSrMnbVRDMOprlreYv4lx9HVBzxjI75v_78jdycNMnEMGn6B4vHf18GnMNGCKLaWAnfdFfgda5BYpg2ezUlb6au6yvyZhcipAL7hOfE0XVDJuPa.jpg"&gt;&lt;/p&gt;&lt;p&gt;</w:t>
      </w:r>
      <w:r>
        <w:rPr>
          <w:sz w:val="32"/>
          <w:szCs w:val="32"/>
        </w:rPr>
        <w:t>跟岳弄了的历史渊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跟岳弄了”的行为，在很大程度上可以追溯到中国古代礼教。《礼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内则》中就有提到：“夫妇之交，不可无别也。”这意味着夫妻之间应该保持一定的距离，这个距离可以通过与丈夫家长交流来弥补。在过去，新娘一入门，就必须尽快适应新的生活环境，与丈夫以及他的家庭成员建立良好关系。</w:t>
      </w:r>
      <w:r>
        <w:rPr>
          <w:sz w:val="32"/>
          <w:szCs w:val="32"/>
        </w:rPr>
        <w:t>&lt;/p&gt;&lt;p&gt;&lt;img src="/static-img/GQ3tCR6ZAxX4LPQeX0tGvGPzoDBcMSzLWII_vZ4yrADmleO-bGsCY6eCjoN7sMIh7PpFLXtuOdgXe_SrQjSrMnbVRDMOprlreYv4lx9HVBzxjI75v_78jdycNMnEMGn6B4vHf18GnMNGCKLaWAnfdFfgda5BYpg2ezUlb6au6yvyZhcipAL7hOfE0XVDJuPa.jpg"&gt;&lt;/p&gt;&lt;p&gt;</w:t>
      </w:r>
      <w:r>
        <w:rPr>
          <w:sz w:val="32"/>
          <w:szCs w:val="32"/>
        </w:rPr>
        <w:t>如何进行有效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地“跟岳弄了”，关键在于如何进行有效沟通。首先，要注意言行举止，要尊重老人、体贴他们的心情。此外，还需要主动倾听他们的话语，即使对方说些什么你可能无法理解或接受，也不要急于表达自己的观点，而是耐心地询问更多信息。</w:t>
      </w:r>
      <w:r>
        <w:rPr>
          <w:sz w:val="32"/>
          <w:szCs w:val="32"/>
        </w:rPr>
        <w:t>&lt;/p&gt;&lt;p&gt;&lt;img src="/static-img/EObypjt_a-HfVEeGJZ7odmPzoDBcMSzLWII_vZ4yrADmleO-bGsCY6eCjoN7sMIh7PpFLXtuOdgXe_SrQjSrMnbVRDMOprlreYv4lx9HVBzxjI75v_78jdycNMnEMGn6B4vHf18GnMNGCKLaWAnfdFfgda5BYpg2ezUlb6au6yvyZhcipAL7hOfE0XVDJuPa.jpg"&gt;&lt;/p&gt;&lt;p&gt;</w:t>
      </w:r>
      <w:r>
        <w:rPr>
          <w:sz w:val="32"/>
          <w:szCs w:val="32"/>
        </w:rPr>
        <w:t>面对挑战时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过程中，“跟岳弄了”并不是没有挑战。一旦出现误解或冲突，该怎样处理？最重要的是保持冷静，并寻求双方共同解决问题的方法。如果情况紧急，可以考虑找第三方介入，如亲戚朋友或者专业人士。</w:t>
      </w:r>
      <w:r>
        <w:rPr>
          <w:sz w:val="32"/>
          <w:szCs w:val="32"/>
        </w:rPr>
        <w:t>&lt;/p&gt;&lt;p&gt;&lt;img src="/static-img/iEGhKljljpeMH9VnVLZt0WPzoDBcMSzLWII_vZ4yrADmleO-bGsCY6eCjoN7sMIh7PpFLXtuOdgXe_SrQjSrMnbVRDMOprlreYv4lx9HVBzxjI75v_78jdycNMnEMGn6B4vHf18GnMNGCKLaWAnfdFfgda5BYpg2ezUlb6au6yvyZhcipAL7hOfE0XVDJuPa.jpg"&gt;&lt;/p&gt;&lt;p&gt;</w:t>
      </w:r>
      <w:r>
        <w:rPr>
          <w:sz w:val="32"/>
          <w:szCs w:val="32"/>
        </w:rPr>
        <w:t>长期效果是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跟岳弄了”的效果并不限于短期内，它还能带来长远益处。例如，对孩子来说，有一个和睦相处的家庭环境能够给予他们更健康的心理成长。而对于年轻夫妻而言，它能够为日后的共度岁月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跟岳弄了”，虽然是一件看似简单的事情，但却蕴含着深厚的情感和丰富的人生经验。不断地学习和实践，让这一过程成为我们成长的一部分，是每位年轻人的责任。当你把握住这一机遇，当你用心去了解、去关怀，那么即便面临千难万险，你依旧不会感到孤单，因为你的家已经被温暖所填充。你准备好了吗？让我们一起开始“跟 </w:t>
      </w:r>
      <w:r>
        <w:rPr>
          <w:sz w:val="32"/>
          <w:szCs w:val="32"/>
        </w:rPr>
        <w:t xml:space="preserve">Yue </w:t>
      </w:r>
      <w:r>
        <w:rPr>
          <w:sz w:val="32"/>
          <w:szCs w:val="32"/>
        </w:rPr>
        <w:t>弄 了”。</w:t>
      </w:r>
      <w:r>
        <w:rPr>
          <w:sz w:val="32"/>
          <w:szCs w:val="32"/>
        </w:rPr>
        <w:t>&lt;/p&gt;&lt;p&gt;&lt;a href = "/doc/547790-</w:t>
      </w:r>
      <w:r>
        <w:rPr>
          <w:sz w:val="32"/>
          <w:szCs w:val="32"/>
        </w:rPr>
        <w:t>跟岳弄了深度探究与岳父的互动经历</w:t>
      </w:r>
      <w:r>
        <w:rPr>
          <w:sz w:val="32"/>
          <w:szCs w:val="32"/>
        </w:rPr>
        <w:t>.doc" rel="alternate" download="547790-</w:t>
      </w:r>
      <w:r>
        <w:rPr>
          <w:sz w:val="32"/>
          <w:szCs w:val="32"/>
        </w:rPr>
        <w:t>跟岳弄了深度探究与岳父的互动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