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进入太子妃的小说我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意盎然的日子，我穿梭于繁华的宫廷之中，却不为人知的是，我正沉浸在一本奇妙的小说中。它讲述了一个普通女仆如何凭借一份巧合，在御花园的一次偶遇中成为太子妃，这个故事让我深深着迷，它仿佛是对我现实生活的一个隐喻。</w:t>
      </w:r>
      <w:r>
        <w:rPr>
          <w:sz w:val="32"/>
          <w:szCs w:val="32"/>
        </w:rPr>
        <w:t>&lt;/p&gt;&lt;p&gt;&lt;img src="/static-img/Y_nNeZvA1Jxk5cFM_bUB5FqwQ_2q98cjaqkIj3kYBH8hca8F4A0yVgQ1OiSiv9zI.jpg"&gt;&lt;/p&gt;&lt;p&gt;</w:t>
      </w:r>
      <w:r>
        <w:rPr>
          <w:sz w:val="32"/>
          <w:szCs w:val="32"/>
        </w:rPr>
        <w:t>小说中的女主角名叫林小雨，她是一位聪明且坚韧的女子，虽然出身卑微，但她心怀大志。她每天都在想方设法提升自己，以期有一天能够走出贫寒的生活。她的努力最终被发现，并被太子的私人秘书看中，这个机会让她一步步接近了皇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是一个梦想着改变命运的人。我虽身处宫廷，却也未能逃脱平庸的地位。但当我阅读到林小雨通过自己的能力和机遇，最终成为太子妃时，我的心里升起了一丝希望。如果真有这样的可能，或许我的未来也不再那么黯淡无光。</w:t>
      </w:r>
      <w:r>
        <w:rPr>
          <w:sz w:val="32"/>
          <w:szCs w:val="32"/>
        </w:rPr>
        <w:t>&lt;/p&gt;&lt;p&gt;&lt;img src="/static-img/3J6HiTBUw9Vau1Voq81-g1qwQ_2q98cjaqkIj3kYBH8tLlgc2DMOHMasLZxz1f3SYG3FCKUqFFrwxhGRetweJm9SlWAmQkriT60zUMP5TbZC_OqWb08BoDtFBZbsTodWYV3cv-IYSqAKYArB7-erPg.jpg"&gt;&lt;/p&gt;&lt;p&gt;</w:t>
      </w:r>
      <w:r>
        <w:rPr>
          <w:sz w:val="32"/>
          <w:szCs w:val="32"/>
        </w:rPr>
        <w:t>随着故事的发展，小雨与太子的关系日渐紧密，他们之间的情感纠葛，让人忍不住屏息以待。在这个过程中，小雨展现出了超乎寻常的勇气和智慧，她并没有因权势所迫而放弃自我，而是在保持原则的情况下，逐渐赢得了太子的尊重和爱情。这一切，都让我感到既惊讶又敬佩，因为这正是我渴望看到的：真正强大的女性，不仅美丽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将这本书放在桌上，无声地凝视着封面时，一种难以言说的孤独涌上心头。那不是因为小说结束，而是因为它触及到了我的内心深处，那里的梦想依旧未曾实现。我开始思考，如果真有那么一次机会，我会怎样去抓住它？就像林小雨一样，用自己的方式、自己的勇气去改变命运？</w:t>
      </w:r>
      <w:r>
        <w:rPr>
          <w:sz w:val="32"/>
          <w:szCs w:val="32"/>
        </w:rPr>
        <w:t>&lt;/p&gt;&lt;p&gt;&lt;img src="/static-img/afhczVEVKjOgZtWu8pMNOlqwQ_2q98cjaqkIj3kYBH8tLlgc2DMOHMasLZxz1f3SYG3FCKUqFFrwxhGRetweJm9SlWAmQkriT60zUMP5TbZC_OqWb08BoDtFBZbsTodWYV3cv-IYSqAKYArB7-erPg.jpg"&gt;&lt;/p&gt;&lt;p&gt;</w:t>
      </w:r>
      <w:r>
        <w:rPr>
          <w:sz w:val="32"/>
          <w:szCs w:val="32"/>
        </w:rPr>
        <w:t>最后，当夜幕降临，我把那本书轻轻放回书架上，那些文字如同星辰般闪烁，它们提醒我，即使现在还无法跨入御花园，也不要忘记追求那个属于自己的“秘密恋情”。</w:t>
      </w:r>
      <w:r>
        <w:rPr>
          <w:sz w:val="32"/>
          <w:szCs w:val="32"/>
        </w:rPr>
        <w:t>&lt;/p&gt;&lt;p&gt;&lt;a href = "/doc/548317-</w:t>
      </w:r>
      <w:r>
        <w:rPr>
          <w:sz w:val="32"/>
          <w:szCs w:val="32"/>
        </w:rPr>
        <w:t>在御花园进入太子妃的小说我的秘密恋情</w:t>
      </w:r>
      <w:r>
        <w:rPr>
          <w:sz w:val="32"/>
          <w:szCs w:val="32"/>
        </w:rPr>
        <w:t>.doc" rel="alternate" download="548317-</w:t>
      </w:r>
      <w:r>
        <w:rPr>
          <w:sz w:val="32"/>
          <w:szCs w:val="32"/>
        </w:rPr>
        <w:t>在御花园进入太子妃的小说我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