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百度影音时代的电影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互联网已经成为电影观众获取影视内容的重要平台。百度影音作为中国最大的视频网站之一，其理论电影栏目不仅为观众提供了丰富多样的文化娱乐，也为电影产业带来了新的发展机遇。在这一过程中，百度影音理论电影展现出了其独特的魅力和价值。</w:t>
      </w:r>
      <w:r>
        <w:rPr>
          <w:sz w:val="32"/>
          <w:szCs w:val="32"/>
        </w:rPr>
        <w:t>&lt;/p&gt;&lt;p&gt;&lt;img src="/static-img/B4Oet54z2c2PSMmenHNdfJHjDhST1wh10hrkBbWaOMXIR2Tyd635OMZlrN0mcPHe.jpg"&gt;&lt;/p&gt;&lt;p&gt;</w:t>
      </w:r>
      <w:r>
        <w:rPr>
          <w:sz w:val="32"/>
          <w:szCs w:val="32"/>
        </w:rPr>
        <w:t>首先，百度影音理论电影通过深入分析各种类型的电影，为观众提供了全面的视觉体验。无论是古典作品还是现代大作，无论是国产片还是港台剧，都能在这里找到它们的心理内涵、艺术表现以及社会反映等多个层面上的解读。这不仅增强了观众对电影艺术本身的理解，更有助于提升他们对不同文化背景下作品的情感共鸣能力。</w:t>
      </w:r>
      <w:r>
        <w:rPr>
          <w:sz w:val="32"/>
          <w:szCs w:val="32"/>
        </w:rPr>
        <w:t>&lt;/p&gt;&lt;p&gt;</w:t>
      </w:r>
      <w:r>
        <w:rPr>
          <w:sz w:val="32"/>
          <w:szCs w:val="32"/>
        </w:rPr>
        <w:t>其次，随着数字技术与互联网融合，每一部被收录进理论讨论中的電影都经过精心打磨，以适应新媒体环境下的观看习惯。这些改良不仅包括清晰流畅的地球卫星图像，还包括针对移动设备优化后的播放速度与画质调整，从而确保每一次观看都是一次舒适且满意的体验。</w:t>
      </w:r>
      <w:r>
        <w:rPr>
          <w:sz w:val="32"/>
          <w:szCs w:val="32"/>
        </w:rPr>
        <w:t>&lt;/p&gt;&lt;p&gt;&lt;img src="/static-img/IIvvPKEjoPd11ks5qJmM25HjDhST1wh10hrkBbWaOMXIR2Tyd635OMZlrN0mcPHe.jpg"&gt;&lt;/p&gt;&lt;p&gt;</w:t>
      </w:r>
      <w:r>
        <w:rPr>
          <w:sz w:val="32"/>
          <w:szCs w:val="32"/>
        </w:rPr>
        <w:t>再者，百度影音理论电影还致力于推广中国特色文化，使得国际上越来越多的人了解到中国传统戏剧形式如京剧、昆曲等，以及它们如何影响现代电视节目或网络短片。这样的交流促进了不同国家之间关于表演艺术和叙事技巧的一种相互学习和启发，这对于全球性的文化融合产生了积极作用。</w:t>
      </w:r>
      <w:r>
        <w:rPr>
          <w:sz w:val="32"/>
          <w:szCs w:val="32"/>
        </w:rPr>
        <w:t>&lt;/p&gt;&lt;p&gt;</w:t>
      </w:r>
      <w:r>
        <w:rPr>
          <w:sz w:val="32"/>
          <w:szCs w:val="32"/>
        </w:rPr>
        <w:t>此外，该平台上也有一些专题讲座与学术研讨会，让专业人士及业余爱好者能够分享知识、探讨问题。此类活动鼓励人们从不同的角度去思考故事背后的意义，并引导人们关注一些社会热点话题，如女性权益、环保保护等问题，这种方式促进了一种更加包容和开放的心态在公众中蔓延开来。</w:t>
      </w:r>
      <w:r>
        <w:rPr>
          <w:sz w:val="32"/>
          <w:szCs w:val="32"/>
        </w:rPr>
        <w:t>&lt;/p&gt;&lt;p&gt;&lt;img src="/static-img/O6KG4ySslCozw4FuNyOpn5HjDhST1wh10hrkBbWaOMXIR2Tyd635OMZlrN0mcPHe.jpg"&gt;&lt;/p&gt;&lt;p&gt;</w:t>
      </w:r>
      <w:r>
        <w:rPr>
          <w:sz w:val="32"/>
          <w:szCs w:val="32"/>
        </w:rPr>
        <w:t>同时，由于版权问题限制，一些地区可能无法轻易接触到高质量、高原创性的国产或海外高端作品。而百度影音理论映画栏目则尝试弥补这一不足，它收集并整理各类经典佳作，为那些缺乏直接访问途径的地方用户提供了一扇窗口，让世界级制作更容易地走向每一个角落，不受地域限制所束缚。</w:t>
      </w:r>
      <w:r>
        <w:rPr>
          <w:sz w:val="32"/>
          <w:szCs w:val="32"/>
        </w:rPr>
        <w:t>&lt;/p&gt;&lt;p&gt;</w:t>
      </w:r>
      <w:r>
        <w:rPr>
          <w:sz w:val="32"/>
          <w:szCs w:val="32"/>
        </w:rPr>
        <w:t>最后，在这个快速变化的大数据时代，大量用户行为数据可以帮助研究人员更好地理解消费者的喜好偏好，从而指导未来内容生产方向。而这正是“百度 影院 理论 电影”所承担的一项重要职责：利用数据驱动决策，使得更多符合市场需求且具有创新性内容得到生根发芽，并最终呈现在我们眼前。在这样一种循环往复中，“ 百 度 影院 理论 电银”成为了连接制作方与观众之间桥梁，同时也是推动行业变革的一个催化剂。</w:t>
      </w:r>
      <w:r>
        <w:rPr>
          <w:sz w:val="32"/>
          <w:szCs w:val="32"/>
        </w:rPr>
        <w:t>&lt;/p&gt;&lt;p&gt;&lt;img src="/static-img/8PBdMi7YrHqb53IZUsVYa5HjDhST1wh10hrkBbWaOMXIR2Tyd635OMZlrN0mcPHe.jpg"&gt;&lt;/p&gt;&lt;p&gt;&lt;a href = "/doc/548617-</w:t>
      </w:r>
      <w:r>
        <w:rPr>
          <w:sz w:val="32"/>
          <w:szCs w:val="32"/>
        </w:rPr>
        <w:t>探索百度影音时代的电影艺术之美</w:t>
      </w:r>
      <w:r>
        <w:rPr>
          <w:sz w:val="32"/>
          <w:szCs w:val="32"/>
        </w:rPr>
        <w:t>.doc" rel="alternate" download="548617-</w:t>
      </w:r>
      <w:r>
        <w:rPr>
          <w:sz w:val="32"/>
          <w:szCs w:val="32"/>
        </w:rPr>
        <w:t>探索百度影音时代的电影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