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影像泰迪熊字幕中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电视机前的光芒如同星辰般璀璨，映照着家庭成员们聚焦的一幕——泰迪熊 字幕。这个标志性的画面，是许多人童年时期最熟悉、最亲切的记忆，它不仅是动漫作品《泰迪熊》的开篇，也成为了无数人的心灵寄托。</w:t>
      </w:r>
      <w:r>
        <w:rPr>
          <w:sz w:val="32"/>
          <w:szCs w:val="32"/>
        </w:rPr>
        <w:t>&lt;/p&gt;&lt;p&gt;&lt;img src="/static-img/MJCok4wHHKwbK_oOM-5XYz1U3c_afFVUoIUJPra6UCqllkVwCp2Zsec_t_VIwqpA.jpg"&gt;&lt;/p&gt;&lt;p&gt;</w:t>
      </w:r>
      <w:r>
        <w:rPr>
          <w:sz w:val="32"/>
          <w:szCs w:val="32"/>
        </w:rPr>
        <w:t>故事之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泰迪熊 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由两颗蓝色眼睛和一个笑脸组成的简单图形，但它承载着深厚的情感。每当这幅字幕出现，观众就仿佛被带回了那个充满幻想与冒险的世界。在这个小小的角色中，我们看到了主人公阿尔修（</w:t>
      </w:r>
      <w:r>
        <w:rPr>
          <w:sz w:val="32"/>
          <w:szCs w:val="32"/>
        </w:rPr>
        <w:t>Alux</w:t>
      </w:r>
      <w:r>
        <w:rPr>
          <w:sz w:val="32"/>
          <w:szCs w:val="32"/>
        </w:rPr>
        <w:t>）那纯真的眼神，以及他对生活无尽好奇和乐观的心态。通过这些简单却富有表现力的设计，让我们瞬间了解到即将展开的是一段怎样的故事。</w:t>
      </w:r>
      <w:r>
        <w:rPr>
          <w:sz w:val="32"/>
          <w:szCs w:val="32"/>
        </w:rPr>
        <w:t>&lt;/p&gt;&lt;p&gt;&lt;img src="/static-img/lt78U3ssbdhmtNF_ZG5XWD1U3c_afFVUoIUJPra6UCrZKtR0GiEbGg8-gLP9DKuCeDdNr3d16C28bzWhwf15CtEm6HiaFNGhigVbUAKO-bHv5EePqb7uPHbpoP_Pu7VmUB7us0jPWQKDs1jRA6tH_jpz2KyEDxeB7za5LdMTikA_FOPqk-Aseft8zkISiLtLE3Q_Z0Lv3wnToTvKmeqiVg.jpg"&gt;&lt;/p&gt;&lt;p&gt;</w:t>
      </w:r>
      <w:r>
        <w:rPr>
          <w:sz w:val="32"/>
          <w:szCs w:val="32"/>
        </w:rPr>
        <w:t>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这两个蓝色的眼睛见证了阿尔修从孤独到拥有家人的旅程。这份变化让人不禁流泪，因为它触及了我们内心深处关于归属、友谊和爱情的共鸣。当那些经历过苦难或失落的人看到这幅字幕，他们会感到一种平静，因为这里有个角落能够理解他们的心情。</w:t>
      </w:r>
      <w:r>
        <w:rPr>
          <w:sz w:val="32"/>
          <w:szCs w:val="32"/>
        </w:rPr>
        <w:t>&lt;/p&gt;&lt;p&gt;&lt;img src="/static-img/gcOnezzUdePMuffqa97khz1U3c_afFVUoIUJPra6UCrZKtR0GiEbGg8-gLP9DKuCeDdNr3d16C28bzWhwf15CtEm6HiaFNGhigVbUAKO-bHv5EePqb7uPHbpoP_Pu7VmUB7us0jPWQKDs1jRA6tH_jpz2KyEDxeB7za5LdMTikA_FOPqk-Aseft8zkISiLtLE3Q_Z0Lv3wnToTvKmeqiV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泰迪熊 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在国内外广受欢迎，还成为了一种文化符号。它出现在各种商品上，如玩具、服装等，不断扩散其魅力，并且吸引了更多新一代粉丝加入其中。而对于一些老牌粉丝来说，这个标志代表着回忆，与曾经共同度过美好时光相呼应。</w:t>
      </w:r>
      <w:r>
        <w:rPr>
          <w:sz w:val="32"/>
          <w:szCs w:val="32"/>
        </w:rPr>
        <w:t>&lt;/p&gt;&lt;p&gt;&lt;img src="/static-img/hAf6zupbHriWk_lHNlLFBz1U3c_afFVUoIUJPra6UCrZKtR0GiEbGg8-gLP9DKuCeDdNr3d16C28bzWhwf15CtEm6HiaFNGhigVbUAKO-bHv5EePqb7uPHbpoP_Pu7VmUB7us0jPWQKDs1jRA6tH_jpz2KyEDxeB7za5LdMTikA_FOPqk-Aseft8zkISiLtLE3Q_Z0Lv3wnToTvKmeqiVg.jpg"&gt;&lt;/p&gt;&lt;p&gt;</w:t>
      </w:r>
      <w:r>
        <w:rPr>
          <w:sz w:val="32"/>
          <w:szCs w:val="32"/>
        </w:rPr>
        <w:t>记忆唤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这个字样，都能唤起人们对童年的怀念。在忙碌而压抑的人生中，这些记忆犹如清泉，对于寻求精神慰藉的人来说，无疑是一种抚慰。如果说我们的青春是一本书，那么“泰迪熊 字幕”就是翻页的声音，它引领我们回到那个轻松快乐的地方，在那里，我们可以忘掉烦恼，只为享受生命中的点滴喜悦。</w:t>
      </w:r>
      <w:r>
        <w:rPr>
          <w:sz w:val="32"/>
          <w:szCs w:val="32"/>
        </w:rPr>
        <w:t>&lt;/p&gt;&lt;p&gt;&lt;img src="/static-img/tMjNK0XCoMfpWlyDtmfu5D1U3c_afFVUoIUJPra6UCrZKtR0GiEbGg8-gLP9DKuCeDdNr3d16C28bzWhwf15CtEm6HiaFNGhigVbUAKO-bHv5EePqb7uPHbpoP_Pu7VmUB7us0jPWQKDs1jRA6tH_jpz2KyEDxeB7za5LdMTikA_FOPqk-Aseft8zkISiLtLE3Q_Z0Lv3wnToTvKmeqiV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泰狮子”这一形象也逐渐演变，其创意并未停留，而是在不断地更新和改良中前行。这不仅体现在产品设计上，更体现在新的故事线索和角色塑造上，使得原有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保持活力，同时又给予年轻的一代新的启发和期待。这种传统与现代结合，为此主题注入了新的血液，让其更加鲜活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“泰狮子”这一形象已经迈入了社交媒体时代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平台上，一些艺术家利用数字技术，将“泰狮子”的元素融入他们自己的作品中，从而创造出全新的视觉效果。此外，由粉丝群体所发起的小型活动，比如模仿“泰狮子”的舞蹈或绘画，也迅速在网络上传播，进一步加强这一品牌的情感联系，并激励更多人参与进来分享自己的创作经验与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Tai Chi Chasers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Teddy Bear </w:t>
      </w:r>
      <w:r>
        <w:rPr>
          <w:sz w:val="32"/>
          <w:szCs w:val="32"/>
        </w:rPr>
        <w:t>字幕”是一个多层面的文化现象，它既是一个开始，也是一个结束；既是一段历史，又是一段未来的序言。不论你是第一次还是第百次看见这样的画面，你都会感到一种家的感觉，就像是踏进一个温暖舒适的地方，每一次都能找到属于你的位置。在这个数字化社会里，“</w:t>
      </w:r>
      <w:r>
        <w:rPr>
          <w:sz w:val="32"/>
          <w:szCs w:val="32"/>
        </w:rPr>
        <w:t xml:space="preserve">Teddy Bear </w:t>
      </w:r>
      <w:r>
        <w:rPr>
          <w:sz w:val="32"/>
          <w:szCs w:val="32"/>
        </w:rPr>
        <w:t>字幕”的魅力依然如此强大，以至于即使是在高科技的今天，它仍旧能够触动每一个人的心弦。</w:t>
      </w:r>
      <w:r>
        <w:rPr>
          <w:sz w:val="32"/>
          <w:szCs w:val="32"/>
        </w:rPr>
        <w:t>&lt;/p&gt;&lt;p&gt;&lt;a href = "/doc/548642-</w:t>
      </w:r>
      <w:r>
        <w:rPr>
          <w:sz w:val="32"/>
          <w:szCs w:val="32"/>
        </w:rPr>
        <w:t>温暖的影像泰迪熊字幕中的故事与情感</w:t>
      </w:r>
      <w:r>
        <w:rPr>
          <w:sz w:val="32"/>
          <w:szCs w:val="32"/>
        </w:rPr>
        <w:t>.doc" rel="alternate" download="548642-</w:t>
      </w:r>
      <w:r>
        <w:rPr>
          <w:sz w:val="32"/>
          <w:szCs w:val="32"/>
        </w:rPr>
        <w:t>温暖的影像泰迪熊字幕中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