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挺身冲破那层障碍瑶勇敢突破困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勇敢的开端</w:t>
      </w:r>
      <w:r>
        <w:rPr>
          <w:sz w:val="32"/>
          <w:szCs w:val="32"/>
        </w:rPr>
        <w:t>&lt;/p&gt;&lt;p&gt;&lt;img src="/static-img/0EsxAt4c5zRFSX9msvZtOewv3f_-1AnI6FLE4B5k7U91XraoefITgH9RLl3lki0f.jpg"&gt;&lt;/p&gt;&lt;p&gt;</w:t>
      </w:r>
      <w:r>
        <w:rPr>
          <w:sz w:val="32"/>
          <w:szCs w:val="32"/>
        </w:rPr>
        <w:t>在这个世界上，有很多人因为害怕失败而不敢尝试，而有的人则因为勇气和坚持，最终取得了令人瞩目的成就。故事中的瑶，正是这样一位勇敢的女性，她一挺身冲破了那层障碍瑶，证明了自己的力量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对困难的选择</w:t>
      </w:r>
      <w:r>
        <w:rPr>
          <w:sz w:val="32"/>
          <w:szCs w:val="32"/>
        </w:rPr>
        <w:t>&lt;/p&gt;&lt;p&gt;&lt;img src="/static-img/nox2ndE_Vmn0n6gWwmht8ewv3f_-1AnI6FLE4B5k7U__VYQ56Go0ZH7IVbPYejvvmn3Cai-uHWHPs8L4FGjrUtjhCc9lR0zn9K9oYkg2CUpRdotcVZnRKtAQoXQz7ZyHxLPSzGPxLbY2o7INRP51vdeFM1j7fHxNMJDtdyr3rNfWy94EvEp-xLWyTykTKPTqwyA8HR2SZP-eAzAsM9FcszDERq0pq7swMnpQfgoviZM.jpg"&gt;&lt;/p&gt;&lt;p&gt;</w:t>
      </w:r>
      <w:r>
        <w:rPr>
          <w:sz w:val="32"/>
          <w:szCs w:val="32"/>
        </w:rPr>
        <w:t>瑶从小就梦想着成为一名成功的企业家，但她的家庭背景并非优越。她没有被这些限制所束缚，而是用她敏锐的商业头脑和坚韧不拔的心态，去挑战现实。她知道，要实现自己的梦想，就必须做出正确的选择，并且付出巨大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迈向成功的小步伐</w:t>
      </w:r>
      <w:r>
        <w:rPr>
          <w:sz w:val="32"/>
          <w:szCs w:val="32"/>
        </w:rPr>
        <w:t>&lt;/p&gt;&lt;p&gt;&lt;img src="/static-img/xzBO9v9nW6To34OaspYS-Owv3f_-1AnI6FLE4B5k7U__VYQ56Go0ZH7IVbPYejvvmn3Cai-uHWHPs8L4FGjrUtjhCc9lR0zn9K9oYkg2CUpRdotcVZnRKtAQoXQz7ZyHxLPSzGPxLbY2o7INRP51vdeFM1j7fHxNMJDtdyr3rNfWy94EvEp-xLWyTykTKPTqwyA8HR2SZP-eAzAsM9FcszDERq0pq7swMnpQfgoviZM.jpg"&gt;&lt;/p&gt;&lt;p&gt;</w:t>
      </w:r>
      <w:r>
        <w:rPr>
          <w:sz w:val="32"/>
          <w:szCs w:val="32"/>
        </w:rPr>
        <w:t>瑶开始在网络上销售自己设计的手工艺品，这是一条充满风险但也充满可能性的道路。她通过不断地学习、实践和改进，不断地推动自己前进。在这个过程中，她遇到了许多挫折，但每一次失败都让她更加强大，每一次成功都让她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逆境中的启示</w:t>
      </w:r>
      <w:r>
        <w:rPr>
          <w:sz w:val="32"/>
          <w:szCs w:val="32"/>
        </w:rPr>
        <w:t>&lt;/p&gt;&lt;p&gt;&lt;img src="/static-img/UROR-tK83bFGDIauWo9v4ewv3f_-1AnI6FLE4B5k7U__VYQ56Go0ZH7IVbPYejvvmn3Cai-uHWHPs8L4FGjrUtjhCc9lR0zn9K9oYkg2CUpRdotcVZnRKtAQoXQz7ZyHxLPSzGPxLbY2o7INRP51vdeFM1j7fHxNMJDtdyr3rNfWy94EvEp-xLWyTykTKPTqwyA8HR2SZP-eAzAsM9FcszDERq0pq7swMnpQfgoviZM.jpg"&gt;&lt;/p&gt;&lt;p&gt;</w:t>
      </w:r>
      <w:r>
        <w:rPr>
          <w:sz w:val="32"/>
          <w:szCs w:val="32"/>
        </w:rPr>
        <w:t>在这条道路上，瑶经历了无数次挑战，她学会了如何从失败中吸取教训，从困难中找寻机会。每当遇到瓶颈时，她都会深呼吸，用积极的心态去迎接新的挑战。这段时间里，瑶体会到了逆境给予我们的宝贵财富——耐心、毅力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荣耀与责任</w:t>
      </w:r>
      <w:r>
        <w:rPr>
          <w:sz w:val="32"/>
          <w:szCs w:val="32"/>
        </w:rPr>
        <w:t>&lt;/p&gt;&lt;p&gt;&lt;img src="/static-img/_06Xp_c_wfQPja7D9ghcPewv3f_-1AnI6FLE4B5k7U__VYQ56Go0ZH7IVbPYejvvmn3Cai-uHWHPs8L4FGjrUtjhCc9lR0zn9K9oYkg2CUpRdotcVZnRKtAQoXQz7ZyHxLPSzGPxLbY2o7INRP51vdeFM1j7fHxNMJDtdyr3rNfWy94EvEp-xLWyTykTKPTqwyA8HR2SZP-eAzAsM9FcszDERq0pq7swMnpQfgoviZM.jpg"&gt;&lt;/p&gt;&lt;p&gt;</w:t>
      </w:r>
      <w:r>
        <w:rPr>
          <w:sz w:val="32"/>
          <w:szCs w:val="32"/>
        </w:rPr>
        <w:t>随着时间的推移， 瑶的手工艺品逐渐走红，她的事业也得到了社会的一致认可。但对于瑶来说，这只是一个起点，因为她明白，每个人的成功都是建立在他人支持之上的，因此她始终保持谦逊，并继续为社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传奇般的人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顾玛娆的一生，我们会发现她的故事其实非常普通，只不过她的勇气和毅力，让她的生活变得异常精彩。每个人都可以从玛娆身上学到很多，无论你处于何种位置，都能找到属于你的那份力量，一挺身冲破那层障碍瑶，让自己的生命之路更加辉煌。</w:t>
      </w:r>
      <w:r>
        <w:rPr>
          <w:sz w:val="32"/>
          <w:szCs w:val="32"/>
        </w:rPr>
        <w:t>&lt;/p&gt;&lt;p&gt;&lt;a href = "/doc/548831-</w:t>
      </w:r>
      <w:r>
        <w:rPr>
          <w:sz w:val="32"/>
          <w:szCs w:val="32"/>
        </w:rPr>
        <w:t>一挺身冲破那层障碍瑶勇敢突破困难</w:t>
      </w:r>
      <w:r>
        <w:rPr>
          <w:sz w:val="32"/>
          <w:szCs w:val="32"/>
        </w:rPr>
        <w:t>.doc" rel="alternate" download="548831-</w:t>
      </w:r>
      <w:r>
        <w:rPr>
          <w:sz w:val="32"/>
          <w:szCs w:val="32"/>
        </w:rPr>
        <w:t>一挺身冲破那层障碍瑶勇敢突破困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