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梦溪种子下载我来教你如何轻松找到那些难找的种子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梦溪种子下载，这个名字听起来就有点神秘，但别担心，我来告诉你它的秘密。</w:t>
      </w:r>
      <w:r>
        <w:rPr>
          <w:sz w:val="32"/>
          <w:szCs w:val="32"/>
        </w:rPr>
        <w:t>&lt;/p&gt;&lt;p&gt;&lt;img src="/static-img/y5bCwJkO9aJnjV5wLZU3RZHjDhST1wh10hrkBbWaOMXIR2Tyd635OMZlrN0mcPHe.jpg"&gt;&lt;/p&gt;&lt;p&gt;</w:t>
      </w:r>
      <w:r>
        <w:rPr>
          <w:sz w:val="32"/>
          <w:szCs w:val="32"/>
        </w:rPr>
        <w:t>首先，你可能会问，王梦溪是谁？其实，它是一个虚构的角色，用来代表那些想要保护他们作品版权的人。种子下载呢，就是指下载种子文件，这些文件通常用于</w:t>
      </w:r>
      <w:r>
        <w:rPr>
          <w:sz w:val="32"/>
          <w:szCs w:val="32"/>
        </w:rPr>
        <w:t>P2P</w:t>
      </w:r>
      <w:r>
        <w:rPr>
          <w:sz w:val="32"/>
          <w:szCs w:val="32"/>
        </w:rPr>
        <w:t>网络中的传输。</w:t>
      </w:r>
      <w:r>
        <w:rPr>
          <w:sz w:val="32"/>
          <w:szCs w:val="32"/>
        </w:rPr>
        <w:t>&lt;/p&gt;&lt;p&gt;</w:t>
      </w:r>
      <w:r>
        <w:rPr>
          <w:sz w:val="32"/>
          <w:szCs w:val="32"/>
        </w:rPr>
        <w:t>现在，假设你是一位热爱电影和音乐的朋友，但是你的预算有限，你不想花大价钱去购买每一部电影或每张专辑。你可能就会想到寻找一些资源网站，那里有着各种各样的资源供你免费使用。但是，这些网站很多时候都在法律边缘走动，所以我要提醒你，一定要小心谨慎，不要参与任何非法活动哦！</w:t>
      </w:r>
      <w:r>
        <w:rPr>
          <w:sz w:val="32"/>
          <w:szCs w:val="32"/>
        </w:rPr>
        <w:t>&lt;/p&gt;&lt;p&gt;&lt;img src="/static-img/ugkt_0Gke-GurOsGiHDO8pHjDhST1wh10hrkBbWaOMXIR2Tyd635OMZlrN0mcPHe.jpg"&gt;&lt;/p&gt;&lt;p&gt;</w:t>
      </w:r>
      <w:r>
        <w:rPr>
          <w:sz w:val="32"/>
          <w:szCs w:val="32"/>
        </w:rPr>
        <w:t>那么，我们回到王梦溪种子下载的问题上。这种情况下，如果某个制作人或者公司发现有人在非法分享他们的作品，他们可能会采取措施，比如将这些被盗用的作品从互联网上移除。这对于喜欢获取免费内容的人来说，是一个坏消息，因为那意味着我们失去了获取我们喜爱内容的方式。</w:t>
      </w:r>
      <w:r>
        <w:rPr>
          <w:sz w:val="32"/>
          <w:szCs w:val="32"/>
        </w:rPr>
        <w:t>&lt;/p&gt;&lt;p&gt;</w:t>
      </w:r>
      <w:r>
        <w:rPr>
          <w:sz w:val="32"/>
          <w:szCs w:val="32"/>
        </w:rPr>
        <w:t>但是，有时候，即使做了这些努力，也难以阻止所有形式的盗版行为。所以，如果你的目标是支持艺术家和创作者，并且享受高质量、合法获得的内容，那么最好的办法就是直接从官方渠道购买商品或者订阅服务。这不仅可以确保你得到的是最新版本，还能帮助艺术家继续创作新作。</w:t>
      </w:r>
      <w:r>
        <w:rPr>
          <w:sz w:val="32"/>
          <w:szCs w:val="32"/>
        </w:rPr>
        <w:t>&lt;/p&gt;&lt;p&gt;&lt;img src="/static-img/vQEmX-SQkLnc62gAMgfODJHjDhST1wh10hrkBbWaOMXIR2Tyd635OMZlrN0mcPHe.jpg"&gt;&lt;/p&gt;&lt;p&gt;</w:t>
      </w:r>
      <w:r>
        <w:rPr>
          <w:sz w:val="32"/>
          <w:szCs w:val="32"/>
        </w:rPr>
        <w:t>总之，虽然“王梦溪种子下载”听起来很诱人，但请记住，在这个数字化时代中，我们应该尊重知识产权，对待文化产品应当公平合理。如果真的需要寻找这样的资源，可以考虑加入付费平台或者通过其他合法途径来支持你的最爱艺术家们吧！</w:t>
      </w:r>
      <w:r>
        <w:rPr>
          <w:sz w:val="32"/>
          <w:szCs w:val="32"/>
        </w:rPr>
        <w:t>&lt;/p&gt;&lt;p&gt;&lt;a href = "/doc/548933-</w:t>
      </w:r>
      <w:r>
        <w:rPr>
          <w:sz w:val="32"/>
          <w:szCs w:val="32"/>
        </w:rPr>
        <w:t>王梦溪种子下载我来教你如何轻松找到那些难找的种子哦</w:t>
      </w:r>
      <w:r>
        <w:rPr>
          <w:sz w:val="32"/>
          <w:szCs w:val="32"/>
        </w:rPr>
        <w:t>.doc" rel="alternate" download="548933-</w:t>
      </w:r>
      <w:r>
        <w:rPr>
          <w:sz w:val="32"/>
          <w:szCs w:val="32"/>
        </w:rPr>
        <w:t>王梦溪种子下载我来教你如何轻松找到那些难找的种子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