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动了我的可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秘密解开谁动了我的可乐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秘密：解开“谁动了我的可乐”谜团</w:t>
      </w:r>
      <w:r>
        <w:rPr>
          <w:sz w:val="32"/>
          <w:szCs w:val="32"/>
        </w:rPr>
        <w:t>&lt;/p&gt;&lt;p&gt;&lt;img src="/static-img/ryJX9Mizv0ygGT-AgsOaKpHjDhST1wh10hrkBbWaOMXIR2Tyd635OMZlrN0mcPHe.jpg"&gt;&lt;/p&gt;&lt;p&gt;</w:t>
      </w:r>
      <w:r>
        <w:rPr>
          <w:sz w:val="32"/>
          <w:szCs w:val="32"/>
        </w:rPr>
        <w:t>在一个宁静的小镇上，发生了一件让人既惊讶又好奇的事情——一位学生发现自己放在桌上的饮料被无情地调味。这个故事听起来并不复杂，但它却引发了一个更深层次的问题：我们如何面对和解决日常生活中那些小而微妙的失望呢？这正是“谁动了我的可乐小说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动了我的可乐》是一部以真实案例为基础的寓言性小说，它通过一系列巧妙设计的手法，让读者参与到推理过程中去，从而探索人类社会中的细节和关系。作者通过这些案例，揭示出人们之间隐藏着的互相影响，以及当我们不经意间改变他人的行为时产生的一连串连锁反应。</w:t>
      </w:r>
      <w:r>
        <w:rPr>
          <w:sz w:val="32"/>
          <w:szCs w:val="32"/>
        </w:rPr>
        <w:t>&lt;/p&gt;&lt;p&gt;&lt;img src="/static-img/9Z9BvDRUH8CkRsJJe6XA0ZHjDhST1wh10hrkBbWaOMXIR2Tyd635OMZlrN0mcPHe.jpg"&gt;&lt;/p&gt;&lt;p&gt;</w:t>
      </w:r>
      <w:r>
        <w:rPr>
          <w:sz w:val="32"/>
          <w:szCs w:val="32"/>
        </w:rPr>
        <w:t>首先，我们来看看第一个案例。在一个家庭聚餐上，一位女儿准备了一瓶新买的碳酸饮料作为欢迎大家参加聚会的礼物。然而，当她转身去帮忙的时候，却发现饮料旁边有几滴水痕迹，并且味道变得有些苦涩。她立刻意识到有人可能加了糖或者其他调味品。这不仅破坏了她的初衷，也让整个聚会气氛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发生在办公室里。一位员工每天下午都会购买一瓶矿泉水放置于自己的电脑前，以便随时取用。有一天，他打开矿泉水后，不禁皱起眉头，因为它突然变得非常咸。他怀疑是同事们故意倒入盐来恶作剧。但最终，他通过观察同事们的举止，找到了真正原因——原来是一位同事误将盐与糖混淆，将其倒进他的矿泉水里。</w:t>
      </w:r>
      <w:r>
        <w:rPr>
          <w:sz w:val="32"/>
          <w:szCs w:val="32"/>
        </w:rPr>
        <w:t>&lt;/p&gt;&lt;p&gt;&lt;img src="/static-img/3byddJ6V-6c2keboauwI-5HjDhST1wh10hrkBbWaOMXIR2Tyd635OMZlrN0mcPHe.jpg"&gt;&lt;/p&gt;&lt;p&gt;</w:t>
      </w:r>
      <w:r>
        <w:rPr>
          <w:sz w:val="32"/>
          <w:szCs w:val="32"/>
        </w:rPr>
        <w:t>第三个案例则涉及学校里的食堂。当一位学生从早晨开始就已经准备好了自己喜欢的小吃，只等待午餐时间享用，那么晚上回到教室，她却发现那个小吃竟然消失不见。她怀疑是同学们偷吃，但经过调查，最终证实是一个同学忘记带走自己之前留下的零食，把它们放在桌子上，而那名学生并没有注意到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的情景表明，即使是在看似平凡的小事情面前，我们也需要保持警惕，同时学会倾听、观察和理解周围的人。如果我们能够这样做，就像书中的主人公一样，用智慧和勇气去揭开那些令人困惑的小谜题，那么我们的生活必定更加精彩多彩。而对于那些想要制造难题的人来说，他们或许应该再三思考一下他们是否真的能成功地隐藏他们的手脚，这样才能真正地体验到那份既刺激又愉悦的心境感受。</w:t>
      </w:r>
      <w:r>
        <w:rPr>
          <w:sz w:val="32"/>
          <w:szCs w:val="32"/>
        </w:rPr>
        <w:t>&lt;/p&gt;&lt;p&gt;&lt;img src="/static-img/Ye71uDdTYfJ5qXuMRtBYXZHjDhST1wh10hrkBbWaOMXIR2Tyd635OMZlrN0mcPHe.jpg"&gt;&lt;/p&gt;&lt;p&gt;&lt;a href = "/doc/548950-</w:t>
      </w:r>
      <w:r>
        <w:rPr>
          <w:sz w:val="32"/>
          <w:szCs w:val="32"/>
        </w:rPr>
        <w:t>谁动了我的可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秘密解开谁动了我的可乐谜团</w:t>
      </w:r>
      <w:r>
        <w:rPr>
          <w:sz w:val="32"/>
          <w:szCs w:val="32"/>
        </w:rPr>
        <w:t>.doc" rel="alternate" download="548950-</w:t>
      </w:r>
      <w:r>
        <w:rPr>
          <w:sz w:val="32"/>
          <w:szCs w:val="32"/>
        </w:rPr>
        <w:t>谁动了我的可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秘密解开谁动了我的可乐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